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LES CAUSADOS A SI MESMO</w:t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rof. Antônio Lopes de Sá – 05/04/2009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/>
      </w:pPr>
      <w:r>
        <w:rPr>
          <w:rFonts w:cs="Calibri"/>
        </w:rPr>
        <w:t>Maiores que os males que centenas de pessoas podem provocar são aqueles que cada um causa a si mesmo.</w:t>
      </w:r>
    </w:p>
    <w:p>
      <w:pPr>
        <w:pStyle w:val="Normal"/>
        <w:jc w:val="both"/>
        <w:rPr/>
      </w:pPr>
      <w:r>
        <w:rPr>
          <w:rFonts w:cs="Calibri"/>
        </w:rPr>
        <w:t>O “estresse” que hoje domina um sem número de pessoas é uma doença que elas mesmas cultivaram dentro de seus próprios seres.</w:t>
      </w:r>
    </w:p>
    <w:p>
      <w:pPr>
        <w:pStyle w:val="Normal"/>
        <w:jc w:val="both"/>
        <w:rPr/>
      </w:pPr>
      <w:r>
        <w:rPr>
          <w:rFonts w:cs="Calibri"/>
        </w:rPr>
        <w:t>A ansiedade, o medo, filhos da insegurança, são terríveis venenos anímicos.</w:t>
      </w:r>
    </w:p>
    <w:p>
      <w:pPr>
        <w:pStyle w:val="Normal"/>
        <w:jc w:val="both"/>
        <w:rPr/>
      </w:pPr>
      <w:r>
        <w:rPr>
          <w:rFonts w:cs="Calibri"/>
        </w:rPr>
        <w:t>Preocupações inúteis, visões desastradas do destino, pessimismo, são poderosas fontes de “energia negativa”.</w:t>
      </w:r>
    </w:p>
    <w:p>
      <w:pPr>
        <w:pStyle w:val="Normal"/>
        <w:jc w:val="both"/>
        <w:rPr/>
      </w:pPr>
      <w:r>
        <w:rPr>
          <w:rFonts w:cs="Calibri"/>
        </w:rPr>
        <w:t>Neurocientistas descobriram que estados mentais negativos promovem perturbações orgânicas, tornando o corpo vulnerável a doenças infectocontagiosas como gripes, herpes, resfriados, em razão de enfraquecimento do sistema imunológic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Experiências realizadas na Inglaterra, em Sheffield, nos fins do século passado, comprovaram que as pessoas mais estressadas são mais vulneráveis aos vírus dos resfriados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 imunológico e o emocional possuem mais associações do que se pode imaginar.</w:t>
      </w:r>
    </w:p>
    <w:p>
      <w:pPr>
        <w:pStyle w:val="Normal"/>
        <w:jc w:val="both"/>
        <w:rPr/>
      </w:pPr>
      <w:r>
        <w:rPr>
          <w:rFonts w:cs="Calibri"/>
        </w:rPr>
        <w:t>Outras mais graves lesões podem ainda advir como gastrites, úlceras etc. tudo em conseqüência da debilidade que é internamente provocada pela mente.</w:t>
      </w:r>
    </w:p>
    <w:p>
      <w:pPr>
        <w:pStyle w:val="Normal"/>
        <w:jc w:val="both"/>
        <w:rPr/>
      </w:pPr>
      <w:r>
        <w:rPr>
          <w:rFonts w:cs="Calibri"/>
        </w:rPr>
        <w:t>Inclusive o sistema cardiovascular pode ser lesado por efeito de “pensamentos negativos”.</w:t>
      </w:r>
    </w:p>
    <w:p>
      <w:pPr>
        <w:pStyle w:val="Normal"/>
        <w:jc w:val="both"/>
        <w:rPr/>
      </w:pPr>
      <w:r>
        <w:rPr>
          <w:rFonts w:cs="Calibri"/>
        </w:rPr>
        <w:t>Preocupação profunda, derrotismo, falta de crença em si mesmo, corrói o corpo como se fosse um poderoso ácid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doença está profundamente associada ao estado mental de cada ser.</w:t>
      </w:r>
    </w:p>
    <w:p>
      <w:pPr>
        <w:pStyle w:val="Normal"/>
        <w:jc w:val="both"/>
        <w:rPr/>
      </w:pPr>
      <w:r>
        <w:rPr>
          <w:rFonts w:cs="Calibri"/>
        </w:rPr>
        <w:t>A resistência do corpo depende do comportamento da ment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Quanto mais tensão possui uma pessoa e tanto mais fica exposta aos males físico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izia meu sábio avô materno que “existem mais doentes que doenças”.</w:t>
      </w:r>
    </w:p>
    <w:p>
      <w:pPr>
        <w:pStyle w:val="Normal"/>
        <w:jc w:val="both"/>
        <w:rPr/>
      </w:pPr>
      <w:r>
        <w:rPr>
          <w:rFonts w:cs="Calibri"/>
        </w:rPr>
        <w:t>Fui entender com maior profundidade o que ele me ensinava, comprovando a tese que possuia, quando visitei a singela aldeia em que ele nasceu, no sul da Itáli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li encontrei expressivo número de pessoas idosas e saudávei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ão foi preciso muito esforço para perceber que apesar de tantas guerras e invasões que a região sofrera ao longo da história, provocando crises sucessivas, aquela gente estava sempre mais ligada aos encantos da natureza, a convivência solidária da família, que mesmo aos problema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m verdade, do alto da pracinha aonde lá se situa a igreja de São João pode-se ver ao longe, em frente, o mar azul rumo ao estreito de Messina e às costas distantes picos nevado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Hábitos simples, refeição substanciosa, mas, moderada, permitem que muitas ambições deixem de existir, essas que quase sempre contaminam a alma.</w:t>
      </w:r>
    </w:p>
    <w:p>
      <w:pPr>
        <w:pStyle w:val="Normal"/>
        <w:jc w:val="both"/>
        <w:rPr/>
      </w:pPr>
      <w:r>
        <w:rPr>
          <w:rFonts w:cs="Calibri"/>
        </w:rPr>
        <w:t>Na realidade, tantas vezes congestionamos a mente com desejos descabidos, com receios que se tornam em fantasmas na mente, que nos tornamos vítimas de nós mesmo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pressão mental é inimiga da saúd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e a cada dia avaliarmos as tantas coisas que nos são permitidas, em vez de lastimarmos por aquelas que julgamos nos são negadas, certamente reduziremos em grande parte as nossas tensõe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depressão que atinge a muitos seres é quase sempre fruto da falta de avaliação do referido confronto, ou seja, do que se tem e se desfruta a mais que muitas outras pessoas e não se considera como um bem.</w:t>
      </w:r>
    </w:p>
    <w:p>
      <w:pPr>
        <w:pStyle w:val="Normal"/>
        <w:jc w:val="both"/>
        <w:rPr/>
      </w:pPr>
      <w:r>
        <w:rPr>
          <w:rFonts w:cs="Calibri"/>
        </w:rPr>
        <w:t>A cada dia o simples tomar o café da manhã já é um privilégio, este que é negado a muitos que não podem enxergar, locomover, falar, ouvir e alimentar regularmente, porque tais coisas lhes foram negadas pelo destino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22:47:00Z</dcterms:created>
  <dc:creator>...</dc:creator>
  <dc:description/>
  <cp:keywords/>
  <dc:language>en-US</dc:language>
  <cp:lastModifiedBy>Baeta</cp:lastModifiedBy>
  <dcterms:modified xsi:type="dcterms:W3CDTF">2013-11-05T19:30:00Z</dcterms:modified>
  <cp:revision>14</cp:revision>
  <dc:subject/>
  <dc:title/>
</cp:coreProperties>
</file>