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32"/>
          <w:szCs w:val="32"/>
        </w:rPr>
        <w:t>Martim Noel Monteiro e a História da Contabilidade</w:t>
      </w:r>
    </w:p>
    <w:p>
      <w:pPr>
        <w:pStyle w:val="Normal"/>
        <w:tabs>
          <w:tab w:val="clear" w:pos="708"/>
          <w:tab w:val="left" w:pos="6607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Por Joaquim Fernando da Cunha Guimarães </w:t>
        <w:tab/>
        <w:t>Dezembro de 2004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O Professor Martim Noel Monteiro, adiante identificado por Noel Monteiro ou por “Professor”, foi, sem dúvida, um distinto divulgador da cultura contabilística do século passado, como demonstra a Nota Biográfica que se junta (Anexo n.º1) elaborado por Carqueja</w:t>
      </w:r>
      <w:r>
        <w:rPr>
          <w:rStyle w:val="FootnoteCharacters"/>
          <w:rStyle w:val="FootnoteAnchor"/>
        </w:rPr>
        <w:footnoteReference w:id="2"/>
      </w:r>
      <w:r>
        <w:rPr/>
        <w:t>, da qual destacamos a seguinte frase: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i/>
        </w:rPr>
        <w:t xml:space="preserve"> “</w:t>
      </w:r>
      <w:r>
        <w:rPr>
          <w:i/>
        </w:rPr>
        <w:t>Distinguiu-se particularmente pelo empenho na defesa da contabilidade e dos contabilistas: pertenceu à SPC – Sociedade Portuguesa de Contabilidade, fez parte do grupo fundador da APOTEC – Associação Portuguesa dos Técnicos de Contabilidade, foi fundador e presidente do Conselho Directivo do JTCE – Jornal do Técnico de Contas e da Empresa, foi fundador e director da ACICE – Associação Científica Internacional de Contabilidade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</w:rPr>
      </w:pPr>
      <w:r>
        <w:rPr>
          <w:i/>
        </w:rPr>
        <w:t>Foi um autor particularmente produtivo. Teve a seu cargo a página de contabilidade e gestão do Jornal do Comércio, escreveu regularmente artigos, respostas a consultas e notícias sobre livros, na Revista de Contabilidade e Comércio, no Jornal de Contabilidade, no JTCE e em revista estrangeiras...”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Efectivamente, o Professor publicou estudos e artigos de opinião em praticamente todas as revistas de contabilidade da altura tendo sido fundador e Presidente do Conselho Directivo do JTCE – Jornal do Técnico de Contas e da Empresa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A nível associativo foi fundador da APOTEC, da qual foi associado n.º 1</w:t>
      </w:r>
      <w:r>
        <w:rPr>
          <w:rStyle w:val="FootnoteCharacters"/>
          <w:rStyle w:val="FootnoteAnchor"/>
        </w:rPr>
        <w:footnoteReference w:id="3"/>
      </w:r>
      <w:r>
        <w:rPr/>
        <w:t xml:space="preserve"> e membro honorári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Carqueja sublinha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m base nos escritos de que foi autor é difícil apontar o Professor Noel Monteiro como predominantemente um professor ou predominantemente um profissional interessado no exercício da prática. Teve as duas qualidade, pelo menos a partir de 1960, e a facilidade com que escrevia e a sua carreira como docente deram azo a que abordasse leque significativo de temas em cerca de duas dezenas de livros, mais de uma dezena de monografias e várias dezenas de artigos, muitos dos quais como resposta a consultas abertas.”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5475</wp:posOffset>
            </wp:positionH>
            <wp:positionV relativeFrom="page">
              <wp:posOffset>1471295</wp:posOffset>
            </wp:positionV>
            <wp:extent cx="1393825" cy="1962785"/>
            <wp:effectExtent l="0" t="0" r="0" b="0"/>
            <wp:wrapTight wrapText="bothSides">
              <wp:wrapPolygon edited="0">
                <wp:start x="-145" y="0"/>
                <wp:lineTo x="-145" y="21493"/>
                <wp:lineTo x="21600" y="2149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m relação apensa (Anexo n.º 2) divulgamos os livros publicados por Noel Monteiro, dos quais destacamos os dois relacionados com a História da Contabil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ge">
                  <wp:posOffset>3409950</wp:posOffset>
                </wp:positionV>
                <wp:extent cx="1380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N.º 1 – “A Contabilidade e o seu Mundo”, por Martim Noel Mont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8.5pt;mso-position-vertical-relative:page;margin-left:3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N.º 1 – “A Contabilidade e o seu Mundo”, por Martim Noel Mont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O primeiro, intitulado “A Contabilidade e o seu Mundo”, Ed. Portugália Editora, Lisboa, Setembro de 1965, do qual extraímos a sobrecapa interior (FIGURA N.º 1), que contém as palavras Matemática, História, Administração, Estatística, Direito e Economia, pretendendo realçar as relações da contabilidade com essas disciplinas conferindo-lhe um carácter multidisciplinar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O livro foi, inicialmente, publicado em fascículos e, posteriormente, em dois volumes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Da “Introdução”, com o título do livro “A Contabilidade e o Seu Mundo”, destacamos as seguintes ideias/frases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mundo da Contabilidade é o mundo do Homem, pois é neste que, no dizer de Frederigo Melis, todas as ciências têm origem comum. Com efeito, se a ciência é, em suma, o conhecimento ordenado das coisas, não se pode concebê-la sem a existência do ente conhecedor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inda hoje se discute se ela é uma ciência, ou uma simples arte ou técnica, o que depende muito do ponto de vista sob que é encarada e do próprio conteúdo que se lhe atribui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ntra esta pretensão se insurgem os que alegam, como Vincenzo Masi, que a Contabilidade é, de há séculos, a ciência do património, de cujos problemas se ocupa desde as suas origens. A Contabilidade estuda os factos patrimoniais e será inútil mascarar tais factos com outros nomes, porque nem por isso deixa de sê-lo; entretanto, outros factos, os técnicos-económicos ou os de organização da empresa, poderão ser objecto de investigação, mas então tais investigações correspondem a outras disciplinas e não à Contabilidade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É deste mundo mais vizinho da Contabilidade que vamos aqui tratar, principalmente nos aspectos que à mesma mais interessam como objecto de profissão, pois que à cultura do contabilista é indispensável o seu conhecimento.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O I Volume tem 595 páginas e II Volume 645 páginas, perfazendo o total de 1240 página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O índice dos capítulos dos dois volumes é o seguinte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46"/>
        <w:gridCol w:w="175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ítul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ágina Inicial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Contabilidade na Histó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 Mundo Económ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 Sistema de Empre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s Factos Contabilístic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o Seu Méto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I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 Balanç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as suas Aplicaçõ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o Custo de Produ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Planificação Contabilíst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Prática Contabilíst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Análise Contabilíst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a Orçamentolo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I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as Relações Jurídic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o Instrumento Estatí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XV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 Contabilidade e o Instrumento Matemá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6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firstLine="540"/>
        <w:jc w:val="both"/>
        <w:rPr/>
      </w:pPr>
      <w:r>
        <w:rPr/>
        <w:t>Fonte: Elaboração própr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Posteriormente, Noel Monteiro publicou um livro intitulado “Pequena História da Contabilidade”, Ed. APOTEC – Associação Portuguesa de Técnicos de Contas, Lisboa, Junho de 1979, cuja “Introdução” transcrevemos na íntegra pois justifica alguns dos aspectos importantes sobre a história das suas publicações (FIGURA N.º 2):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>Há anos – já bastantes – publiquei em fascículos, que deram dois grossos volumes, uma obra intitulada A CONTABILIDADE E O SEU MUNDO, com o subtítulo de “Manual Enciclopédias de Cultura e Técnica Contabilística”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om efeito, procurei reunir nela, de forma acessível e em jeito de divulgação, toda a matéria que concerne ao “mundo da contabilidade”, desde a sua história, as suas doutrinas e as suas técnicas, até às suas relações com a Economia, a Administração, o Direito, a Estatística e a Matemática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Foi uma edição limitada quase ao número de assinantes dos fascículos, que suponho esgotada por já há muito tempo não aparecer à venda, e que seria agora difícil reeditar devido ao seu elevado custo, além de que precisaria de profunda revisão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1535</wp:posOffset>
            </wp:positionH>
            <wp:positionV relativeFrom="page">
              <wp:posOffset>1471295</wp:posOffset>
            </wp:positionV>
            <wp:extent cx="1396365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roveitando as comemorações do 2.º aniversário da Associação Portuguesa de Técnicos de Contas</w:t>
      </w:r>
      <w:r>
        <w:rPr>
          <w:rStyle w:val="FootnoteCharacters"/>
          <w:rStyle w:val="FootnoteAnchor"/>
          <w:i/>
          <w:lang w:val="en-US" w:eastAsia="en-US"/>
        </w:rPr>
        <w:footnoteReference w:id="9"/>
      </w:r>
      <w:r>
        <w:rPr>
          <w:i/>
          <w:lang w:val="en-US" w:eastAsia="en-US"/>
        </w:rPr>
        <w:t xml:space="preserve"> (APOTEC), de que me honro de ser associado fundador, as quais incluem uma exposição sobre a contabilidade através dos tempos, ofereci-me para lhe ceder, livre de direitos autorais, a publicação do 1.º fascículo e parte do 2.º, que tratam de aspectos históricos da contabilida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368935</wp:posOffset>
                </wp:positionV>
                <wp:extent cx="13804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N.º 2 – “Pequena História de Contabilidade, por Martim Noel Mont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9.0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N.º 2 – “Pequena História de Contabilidade, por Martim Noel Mont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em pouco, ou nada, existe entre nós sobre a história da contabilidade, pelo que se justifica esta PEQUENA HISTÓRIA. Lisboa, Junho de 1979, o Autor.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Como podemos constatar, essa publicação corresponde à extracção do 1.º fascículo e parte do 2.º, relativos aos aspectos históricos da contabilidade mencionados no livro “A Contabilidade e o seu Mundo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Tendo em consideração a importância do Professor para o conhecimento histórico da Contabilidade, a APOTEC institucionalizou desde ___/___/___ o “Prémio História da Contabilidade – Martim Noel Monteiro”, que, até à data, distinguiu os seguintes trabalhos e autores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mio N.º/A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Mas, indiscutivelmente, o melhor tributo que a APOTEC tem prestado a Noel Monteiro foi, sem dúvida, a constituição, em 1 de Junho de 1996, do Centro de Estudos de História de Contabilidade, ao qual temos o privilégio de pertencer desde essa data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Apesar da extensa obra, o Professor não terminou os seus projectos, um dos últimos relativos à publicação de um dicionário de contabilidade que não chegou a vir à estampa, como descreve Lopes de Sá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>Havíamos programado “fundir” os nossos dicionários (o que editei no Brasil e o que ele compunha)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Editaríamos em co-autoria, quer aqui pela Editora Atlas, quer lá em Portugal pela APOTEC.</w:t>
      </w:r>
    </w:p>
    <w:p>
      <w:pPr>
        <w:pStyle w:val="Normal"/>
        <w:spacing w:lineRule="auto" w:line="360" w:before="0" w:after="120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Os planos eram grandiosos...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  <w:t>Para ultimar este breve apontamento traduzimos as palavras elogiosas de Fernandes Ferreira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>O Prof. Noel Monteiro foi um autodidacta distintíssimo, homem culto, sábio na verdadeira acepção da palavra, amante do trabalho e da contabilidade. Todos nós aprendemos com o seu oportuno conselho, a sua sensata opinião, o seu labor intensíssimo.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Nota Biográfica elaborada por Hernâni O. Carqueja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O N.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O N.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>
          <w:b/>
        </w:rPr>
        <w:t>(Publicada na revista “Revisores &amp; Empresas” n.º 21, de Abril/Junho de 2003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—————————</w:t>
      </w:r>
      <w:r>
        <w:rPr>
          <w:b/>
        </w:rPr>
        <w:t>//—————————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center"/>
        <w:rPr/>
      </w:pPr>
      <w:r>
        <w:rPr>
          <w:b/>
        </w:rPr>
        <w:t>Martim Noel Monteiro (1916-1980)</w:t>
      </w:r>
      <w:r>
        <w:rPr>
          <w:rStyle w:val="FootnoteCharacters"/>
          <w:rStyle w:val="FootnoteAnchor"/>
          <w:b/>
        </w:rPr>
        <w:footnoteReference w:id="14"/>
      </w:r>
      <w:r>
        <w:rPr>
          <w:rStyle w:val="FootnoteCharacters"/>
          <w:b/>
        </w:rPr>
        <w:t xml:space="preserve"> </w:t>
      </w:r>
      <w:r>
        <w:rPr/>
        <w:t xml:space="preserve">nasceu em 21 de Outubro de 1916 no Bombarral e faleceu em 31 de Dezembro de 1980. A título póstumo foi agraciado com a Comenda da Ordem do Infante D. Henrique. Qualificado como </w:t>
      </w:r>
      <w:r>
        <w:rPr>
          <w:b/>
          <w:bCs/>
        </w:rPr>
        <w:t>professor de contabilidade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/>
          <w:bCs/>
        </w:rPr>
        <w:t xml:space="preserve"> da Escola Veiga Beirão</w:t>
      </w:r>
      <w:r>
        <w:rPr/>
        <w:t xml:space="preserve"> em 1951 depois de ter prestado provas nos termos previstos na época, aí exerceu funções. Foi também professor no Instituto de Novas Profissões e no Centro de Estudos e Organização de Escritório no Sindicato Nacional de Profissionais de Oficinas do Distrito de Lisboa. Foi membro do Sindicato Nacional de Professores. Distinguiu-se particularmente pelo empenho na </w:t>
      </w:r>
      <w:r>
        <w:rPr>
          <w:b/>
          <w:bCs/>
        </w:rPr>
        <w:t>defesa da contabilidade e dos contabilistas</w:t>
      </w:r>
      <w:r>
        <w:rPr/>
        <w:t xml:space="preserve">: pertenceu à </w:t>
      </w:r>
      <w:r>
        <w:rPr>
          <w:b/>
          <w:bCs/>
        </w:rPr>
        <w:t>SPC- Sociedade Portuguesa de Contabilidade</w:t>
      </w:r>
      <w:r>
        <w:rPr/>
        <w:t xml:space="preserve">, fez parte do grupo fundador da </w:t>
      </w:r>
      <w:r>
        <w:rPr>
          <w:b/>
          <w:bCs/>
        </w:rPr>
        <w:t>APOTEC- Associação Portuguesa dos Técnicos de Contabilidade</w:t>
      </w:r>
      <w:r>
        <w:rPr/>
        <w:t xml:space="preserve">, foi fundador e presidente do Conselho Directivo do </w:t>
      </w:r>
      <w:r>
        <w:rPr>
          <w:b/>
          <w:bCs/>
        </w:rPr>
        <w:t>JtcE- Jornal do Técnico de Contas e Empresas</w:t>
      </w:r>
      <w:r>
        <w:rPr/>
        <w:t>, foi fundador e director da ACICE- Associação Científica Internacional de Contabilidade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Foi um autor particularmente produtivo. Teve a seu cargo a </w:t>
      </w:r>
      <w:r>
        <w:rPr>
          <w:b/>
          <w:bCs/>
        </w:rPr>
        <w:t>página de contabilidade e gestão do Jornal do Comércio</w:t>
      </w:r>
      <w:r>
        <w:rPr/>
        <w:t>, escreveu regularmente artigos, repostas a consultas e notícias sobre livros, na Revista de Contabilidade e Comércio, no Jornal de Contabilidade, no JTcE e em revistas estrangeiras. Foi particularmente notado pelas monografias e planos de contas específicos que na época foram preciosas ajudas aos profissionais, por exemplo empresas de camionagem de passageiros, indústria de curtumes, clubes desportivos, empresas de moagem, oficinas metalúrgicas e metalo-mecânicas, cooperativas de habitação. Escreveu mais de uma dúzia de livros entre os quais destacamos “</w:t>
      </w:r>
      <w:r>
        <w:rPr>
          <w:i/>
          <w:iCs/>
        </w:rPr>
        <w:t>Peritagem e Revisão de contas</w:t>
      </w:r>
      <w:r>
        <w:rPr/>
        <w:t xml:space="preserve">”, </w:t>
      </w:r>
      <w:r>
        <w:rPr>
          <w:i/>
          <w:iCs/>
        </w:rPr>
        <w:t>Contabilidade industrial</w:t>
      </w:r>
      <w:r>
        <w:rPr/>
        <w:t xml:space="preserve">, </w:t>
      </w:r>
      <w:r>
        <w:rPr>
          <w:i/>
          <w:iCs/>
        </w:rPr>
        <w:t>Contabilidade Agrícola</w:t>
      </w:r>
      <w:r>
        <w:rPr/>
        <w:t xml:space="preserve">, </w:t>
      </w:r>
      <w:r>
        <w:rPr>
          <w:i/>
          <w:iCs/>
        </w:rPr>
        <w:t>A Contabilidade e o seu Mundo</w:t>
      </w:r>
      <w:r>
        <w:rPr/>
        <w:t>”, “</w:t>
      </w:r>
      <w:r>
        <w:rPr>
          <w:i/>
          <w:iCs/>
        </w:rPr>
        <w:t>Contabilidade Geral e de Sociedades”</w:t>
      </w:r>
      <w:r>
        <w:rPr/>
        <w:t>, “</w:t>
      </w:r>
      <w:r>
        <w:rPr>
          <w:i/>
          <w:iCs/>
        </w:rPr>
        <w:t xml:space="preserve">Contabilidade Aplicada” </w:t>
      </w:r>
      <w:r>
        <w:rPr/>
        <w:t>e “</w:t>
      </w:r>
      <w:r>
        <w:rPr>
          <w:i/>
          <w:iCs/>
        </w:rPr>
        <w:t>Teoria Relativista da Contabilidade”</w:t>
      </w:r>
      <w:r>
        <w:rPr/>
        <w:t>. Este último livro foi traduzido e editado em Itália. É com base nele que vamos procurar caracterizar as ideias que o autor perfilhava e expunha. Apesar de todos os riscos de incorrecta apreciação que a transcrição de parágrafos isolados pode acarretar, pensamos que é a solução mais adequada para transmitir algum do sabor da exposição original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46) “</w:t>
      </w:r>
      <w:r>
        <w:rPr>
          <w:i/>
          <w:iCs/>
        </w:rPr>
        <w:t>De todas as questões doutrinárias que caracterizam a contabilidade conceito, objecto, finalidade e método, são as deste última que têm levantado menos discussão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28):”</w:t>
      </w:r>
      <w:r>
        <w:rPr>
          <w:i/>
          <w:iCs/>
        </w:rPr>
        <w:t>A contabilidade é, pois, como todas as ciências, uma ciência relativa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i/>
          <w:iCs/>
        </w:rPr>
        <w:t>não só porque trata de conhecer um aspecto particular da realidade económica, que é uma parte da realidade social, e esta da realidade humana, e esta, ainda da realidade em geral, como, também, porque constituindo uma parte do conhecimento humano está relacionada com e interdependente de outras ciências particulares, afins ou subsidiárias, como a matemática, a economia, o direito, a administração, a estatística, as finanças, as ciências tecnológicas, etc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84): “</w:t>
      </w:r>
      <w:r>
        <w:rPr>
          <w:i/>
          <w:iCs/>
        </w:rPr>
        <w:t>Expostos, assim os vários sistemas económicos que são objecto da contabilidade, vemos que este objecto é relativo. Restringido primeiramente aos sistemas macroeconómicos das unidades sociais estende-se hoje aos macroeconómicos do conjunto social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88): “</w:t>
      </w:r>
      <w:r>
        <w:rPr>
          <w:i/>
          <w:iCs/>
        </w:rPr>
        <w:t>Finalidade relativa, pois depende do particular sistema a que se aplica e do que dele se pretende conhecer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47): “</w:t>
      </w:r>
      <w:r>
        <w:rPr>
          <w:i/>
          <w:iCs/>
        </w:rPr>
        <w:t>. . . teremos de concordar que o método contabilístico, embora conservando as suas linhas características, mas considerado em conjunto com os meios de que se serve, tem sempre evoluído.</w:t>
      </w:r>
      <w:r>
        <w:rPr/>
        <w:t>” . . . (1962:50): “</w:t>
      </w:r>
      <w:r>
        <w:rPr>
          <w:i/>
          <w:iCs/>
        </w:rPr>
        <w:t>Em resumo: o método contabilístico também é relativo, na doutrina e na realidade.</w:t>
      </w:r>
      <w:r>
        <w:rPr/>
        <w:t>”</w:t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Admitimos que a qualificação “relativista”  contribuiu, na época, para uma leitura que evidenciava certo pretensiosismo como  sugestão de paralelo com Einstein, e não contribuiu para desenvolver interesse pelas ideias de Noel Monteiro, que são de facto aparentadas com as do António José Sarm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, e as actualmente representadas pelo Professor Mattessi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  Aceitando a contabilidade como ciência aplicada (Mattessich, 1995), a problemática destaca-se como forma de a caracterizar (Sarmento, 1959), e os problemas variam com os objectivos últimos e meios disponíveis, e as soluções são portanto relativas, o que cabe no sentido dado ao termo por Martim Noel Monteiro (1962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Dedica um capítulo ao valor como medida na contabilidade, e outro aos conceitos de conta e de </w:t>
      </w:r>
      <w:r>
        <w:rPr>
          <w:b/>
        </w:rPr>
        <w:t>sistema de contas</w:t>
      </w:r>
      <w:r>
        <w:rPr/>
        <w:t>. O destaque deste último conceito é um contributo de Noel Monteiro que merece apontamento, para ele sistema de contas é (1962:113):”</w:t>
      </w:r>
      <w:r>
        <w:rPr>
          <w:i/>
          <w:iCs/>
        </w:rPr>
        <w:t>sistema de representação de um dado sistema objectivo”</w:t>
      </w:r>
      <w:r>
        <w:rPr>
          <w:rFonts w:eastAsia="Symbol" w:cs="Symbol" w:ascii="Symbol" w:hAnsi="Symbol"/>
        </w:rPr>
        <w:t></w:t>
      </w:r>
      <w:r>
        <w:rPr/>
        <w:t xml:space="preserve">. Saltando do sistema do património para o sistema do capital e rédito como primeira etapa para realçar a natureza da observação contabilística e dentro do aparente propósito de realçar o relativismo da contabilidade, colocou em destaque este conceito de </w:t>
      </w:r>
      <w:r>
        <w:rPr>
          <w:b/>
          <w:bCs/>
        </w:rPr>
        <w:t>sistema de contas como conjunto de contas apto a representar uma situação ou fenómeno complexo</w:t>
      </w:r>
      <w:r>
        <w:rPr/>
        <w:t>, embora sem destacar o conceito de balanço como representação global da situação ou fenómeno correspondente. Remando contra uma corrente em que a lista de contas era vista como sistema único e destacando a multiplicidade e variedade de sistemas, embora sempre com a aparente finalidade de evidenciar a relatividade, contribuiu muito para apurar o conceito de sistema de contas, conceito que a literatura anglo-saxónica só incorpora por excepção. A cada “Building Block</w:t>
      </w:r>
      <w:r>
        <w:rPr>
          <w:rStyle w:val="FootnoteCharacters"/>
          <w:rStyle w:val="FootnoteAnchor"/>
        </w:rPr>
        <w:footnoteReference w:id="19"/>
      </w:r>
      <w:r>
        <w:rPr/>
        <w:t>” do quadro conceptual britânico actual corresponde a um sistema de contas, adoptando os entendimentos de Noel Monteiro. Surpreende que não tenha dado realce ao conceito de balanço, estabelecendo correspondência entre um balanço e o  sistema de contas que em geral lhe corresponde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Sobre as contas esclareceu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>(1962:108): “</w:t>
      </w:r>
      <w:r>
        <w:rPr>
          <w:i/>
          <w:iCs/>
        </w:rPr>
        <w:t>as contas são, pois, unidades de valor.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(1962:109): “</w:t>
      </w:r>
      <w:r>
        <w:rPr>
          <w:i/>
          <w:iCs/>
        </w:rPr>
        <w:t xml:space="preserve">A forma escrita da conta é o seu quadro. O quadro da conta é um registo em que, por meio de palavras que expressam o seu ponto de vista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o título da conta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e descrevem a natureza das variações aumentativas e diminutivas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histórico da conta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e por meio de números que exprimem o valor dessa variações e, em qualquer momento, o valor ou extensão da conta, se lhe dá concretização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 </w:t>
      </w:r>
      <w:r>
        <w:rPr/>
        <w:t>(1962:110):”</w:t>
      </w:r>
      <w:r>
        <w:rPr>
          <w:i/>
          <w:iCs/>
        </w:rPr>
        <w:t>Às várias inscrições feitas no quadro da conta chama-se, em linguagem técnica, assentos ou lançamentos.</w:t>
      </w:r>
      <w:r>
        <w:rPr/>
        <w:t>”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Considerado o conjunto dos muitos livros e muitas dezenas de artigos que publicou, as transcrições feitas dum seu livro distribuído em 1962 só se justificam pela evidência, nesta obra, do </w:t>
      </w:r>
      <w:r>
        <w:rPr>
          <w:b/>
        </w:rPr>
        <w:t>autor</w:t>
      </w:r>
      <w:r>
        <w:rPr/>
        <w:t xml:space="preserve"> ter tido o propósito de </w:t>
      </w:r>
      <w:r>
        <w:rPr>
          <w:b/>
        </w:rPr>
        <w:t>apresentar a estruturação das suas ideias</w:t>
      </w:r>
      <w:r>
        <w:rPr/>
        <w:t xml:space="preserve">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Com base nos escritos de que foi autor é difícil apontar o Professor Noel Monteiro como predominantemente um professor ou predominantemente um profissional interessado no exercício da prática. Teve as duas qualidades, pelo menos a partir de 1960, e a facilidade com que escrevia e a sua carreira como docente deram azo a que abordasse leque significativo de temas em cerca de duas dezenas de livros, mais uma dezena de monografias e várias dezenas de artigos, muitos dos quais como resposta a consultas abertas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 w:before="0" w:after="120"/>
        <w:jc w:val="both"/>
        <w:rPr/>
      </w:pPr>
      <w:r>
        <w:rPr/>
        <w:t xml:space="preserve">Partilhou e sobressaiu na ribalta dos estudiosos de contabilidade especialmente no terceiro quartel do século XX. Recordo a rapidez das suas respostas, só possíveis porque as leituras já tinham sido feitas. </w:t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 contabilistas portugueses receberam dele a herança resultante do envolvimento que teve na </w:t>
      </w:r>
      <w:r>
        <w:rPr>
          <w:rFonts w:cs="Times New Roman" w:ascii="Times New Roman" w:hAnsi="Times New Roman"/>
          <w:b/>
          <w:sz w:val="24"/>
          <w:szCs w:val="24"/>
        </w:rPr>
        <w:t>representação e dignificação profissional</w:t>
      </w:r>
      <w:r>
        <w:rPr>
          <w:rFonts w:cs="Times New Roman" w:ascii="Times New Roman" w:hAnsi="Times New Roman"/>
          <w:sz w:val="24"/>
          <w:szCs w:val="24"/>
        </w:rPr>
        <w:t>, os seus escritos parcialmente envelheceram mas o resultado deste seu empenho sobreviveu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vros e outras publicações elaborados por Martim Noel Mont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O N.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O N.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2"/>
        <w:gridCol w:w="2520"/>
        <w:gridCol w:w="72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ítu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-tít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a Relativista da Contabilidad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das Empresas de Camionagem de Passageiro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Técnica da Peritagem e Revisão de Cont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pectos Gerais e Contabilidade das Cooperativas de Habitaç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e Administração dos Clubes Desportivo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ades Fictíci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a repercussão e detecção contabil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imbra Edi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so de Contabilidade para Agentes de Administraç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tagem e Revisão de Cont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a, técnica, legislação e pr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os de Cont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empresas, associações e organismos económicos di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resa Nacional de Publi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ção e Prática de Escritório das Empres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ntabilidade em Face da Lei Fisc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ntabilidade em Face da Lei Fisc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Industri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Ger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º Curso de Qualificação de Memb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ntabilidade e o seu Mundo - Vol. 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al Enciclopédico de Cultura e Técnica Contabil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ntabilidade e o seu Mundo - Vol. 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al Enciclopédico de Cultura e Técnica Contabil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áli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das Agências de Viage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mentos de Contabilidad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ão 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ção e Contabilidade de Empresas de Turism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téis, empresas de transportes e agências de viag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ceria A. M. Pereira, L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&amp; Gestão - Vol. 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ias, técnica doutrina, comentár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ântida Edi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das a Prestaçõ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pectos comerciais, jurídicos e contabilís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sta de Contabilidade e Comércio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ção de Empres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 e prática dos serviç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aria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tagem e Revisão de Cont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a, técnica, legislação e pr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aria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o de Contas Básico Segundo as Normas Fisca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esclarecimentos à declaração m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aria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quena História da Contabilidad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</w:tr>
    </w:tbl>
    <w:p>
      <w:pPr>
        <w:pStyle w:val="TextBody"/>
        <w:spacing w:lineRule="auto" w:line="360"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QUEJA, Hernâni O.: “Martim Noel Monteiro”, Nota Biográfica publicada na revista “</w:t>
      </w:r>
      <w:r>
        <w:rPr>
          <w:i/>
        </w:rPr>
        <w:t>Revisores &amp; Empresas</w:t>
      </w:r>
      <w:r>
        <w:rPr/>
        <w:t>” n.º 21, de Abril/Junho de 2003 (pp. 5-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sede da APOTEC consta um quadro com os seguintes dizeres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ordo com Nota Biográfica e Bibliográfica publicada no Jornal de Contabilidade da APOTEC n.º 47, de Fevereiro de 1981, p. 26, a eleição de membro honorário, em conjunto com o Professor Doutor Fernando Vieira Gonçalves da Silva, ocorreu em Assembleia Geral da APOTEC de 15 de Março de 19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CARQUEJA, Hernâni O.: op. cit., p. 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obrecapa destacável contém o título do livro e um sub-título com a indicação de “manual enciclopédico de cultura e técnica contabilística” e a indicação, em rectângulos, das palavras: Matemática, História, Administração, Estatística, Direito e Economia, bem como uma figura de um homem sentado em posição de relaxe, com um livro e um objecto de escrita. Na capa principal do livro e centrado aparece apenas essa figura sem qualquer tex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nossa biblioteca dispomos das duas versõ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EL MONTEIRO, Martim: </w:t>
      </w:r>
      <w:r>
        <w:rPr>
          <w:i/>
        </w:rPr>
        <w:t>A Contabilidade e o Seu Mundo</w:t>
      </w:r>
      <w:r>
        <w:rPr/>
        <w:t>, Ed. Portugália Editora, Lisboa, Setembro de 1965, pp. 9-1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ualmente designada por Associação Portuguesa dos Técnicos de Contabilidade, i.e., a palavra “Contas” foi substituída pela de “Contabilidade”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ulgamo-los por uma questão de homenag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ualmente, o Presidente do Centro é o Professor Doutor Rogério Fernandes Ferreira, a Presidente do Conselho Científico é a Mestre Leonor Fernandes Ferreira e o Presidente do Conselho Executivo, Sr. Manuel Benavente Rodrigues. O Centro publica desde 1997 um Boletim Informativo distribuído gratuitamente aos associados da APOTEC, sendo o último publicado, o n.º 26 de Outubro de 200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PES DE SÁ, António: </w:t>
      </w:r>
      <w:r>
        <w:rPr>
          <w:i/>
        </w:rPr>
        <w:t>Martim Noel Monteiro</w:t>
      </w:r>
      <w:r>
        <w:rPr/>
        <w:t>, em esboço sobre uma nota biográfica, publicado no Jornal de Contabilidade da APOTEC n.º 50, de Maio de 1981, p. 9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RNANDES FERREIRA, Rogério: </w:t>
      </w:r>
      <w:r>
        <w:rPr>
          <w:i/>
        </w:rPr>
        <w:t>““In Memoriam” de Martim Noel Monteiro”</w:t>
      </w:r>
      <w:r>
        <w:rPr/>
        <w:t>, Jornal de Contabilidade da APOTEC n.º 47, de Fevereiro de 1981, p. 2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* Os sublinhados a negrito são do autor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Apontamento baseado no conhecimento pessoal a partir de 1969, notícia publicada na Revista de Contabilidade e Comércio vol XLV , nr 177/178, pág 115 a 116, na consideração da maioria das suas obras, e no testemunho de pessoas que com ele privara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ituação em que existiu o ensino da contabilidade até 1976 implicou soluções específicas para problemas como o de qualificar professores. Em 1972 conduziu à incoerência de impossibilitar o acesso de professores de contabilidade à qualidade de revisor de contas por falta de habilitações escolares adequadas! O caso do Professor Noel Monteiro foi várias vezes abordado, como referência e base de reflexão, quando da primeira regulamentação sobre a qualificação como ROC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ca-se a origem da citação pela data de edição da “</w:t>
      </w:r>
      <w:r>
        <w:rPr>
          <w:i/>
          <w:iCs/>
        </w:rPr>
        <w:t>Teoria Relativista da Contabilidade</w:t>
      </w:r>
      <w:r>
        <w:rPr/>
        <w:t xml:space="preserve">”, Portugália Editora, Lisboa, pela indicação da data da edição, 1962 embora tal data não tenha sido explicitada na publicação,  e página considerada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sé António Sarmento foi apresentado nesta revista no apontamento publicado no número anterior, recorda-se que entendia que a contabilidade é melhor caracterizada pela problemática (o que é típico das ciências aplicadas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bora felizmente ainda vivo, o europeu naturalizado canadiano, Prof. Richard Mattessich está incluído entre os tratadistas do século XX que deixaram marca na contabilidade. </w:t>
      </w:r>
      <w:r>
        <w:rPr>
          <w:lang w:val="en-GB"/>
        </w:rPr>
        <w:t>Merecem especial consideração os seus livros (1964)“Accounting and Analytical Methods”, (1978) “Instrumental Reasoning and Systems Methodology” e (1995) “</w:t>
      </w:r>
      <w:r>
        <w:rPr>
          <w:i/>
          <w:iCs/>
          <w:lang w:val="en-GB"/>
        </w:rPr>
        <w:t>Critic of Accounting</w:t>
      </w:r>
      <w:r>
        <w:rPr>
          <w:lang w:val="en-GB"/>
        </w:rPr>
        <w:t>”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tatement of Principles for Financial reporting: </w:t>
      </w:r>
      <w:r>
        <w:rPr>
          <w:bCs/>
          <w:spacing w:val="6"/>
          <w:lang w:val="en-GB"/>
        </w:rPr>
        <w:t>Chapter 4: The elements of financial statements</w:t>
      </w:r>
      <w:r>
        <w:rPr>
          <w:bCs/>
          <w:lang w:val="en-GB"/>
        </w:rPr>
        <w:t xml:space="preserve"> </w:t>
      </w:r>
      <w:r>
        <w:rPr>
          <w:rFonts w:eastAsia="Symbol" w:cs="Symbol" w:ascii="Symbol" w:hAnsi="Symbol"/>
          <w:bCs/>
          <w:lang w:val="en-GB"/>
        </w:rPr>
        <w:t></w:t>
      </w:r>
      <w:r>
        <w:rPr>
          <w:bCs/>
          <w:lang w:val="en-GB"/>
        </w:rPr>
        <w:t xml:space="preserve"> </w:t>
      </w:r>
      <w:r>
        <w:rPr>
          <w:bCs/>
          <w:i/>
          <w:spacing w:val="2"/>
          <w:lang w:val="en-GB"/>
        </w:rPr>
        <w:t xml:space="preserve">Elements of financial statements are </w:t>
      </w:r>
      <w:r>
        <w:rPr>
          <w:i/>
          <w:spacing w:val="2"/>
          <w:lang w:val="en-GB"/>
        </w:rPr>
        <w:t xml:space="preserve">the building blocks with which financial statements are constructed-the classes of items that financial statements comprise. This chapter identifies those elements and explains their attributes </w:t>
      </w:r>
      <w:r>
        <w:rPr>
          <w:rFonts w:eastAsia="Symbol" w:cs="Symbol" w:ascii="Symbol" w:hAnsi="Symbol"/>
          <w:i/>
          <w:spacing w:val="2"/>
          <w:lang w:val="en-GB"/>
        </w:rPr>
        <w:t></w:t>
      </w:r>
      <w:r>
        <w:rPr>
          <w:i/>
          <w:spacing w:val="2"/>
          <w:lang w:val="en-GB"/>
        </w:rPr>
        <w:t>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86"/>
        </w:tabs>
        <w:ind w:left="16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  <w:tab w:val="left" w:pos="8505" w:leader="none"/>
      </w:tabs>
      <w:ind w:right="27" w:hanging="0"/>
      <w:jc w:val="both"/>
    </w:pPr>
    <w:rPr>
      <w:rFonts w:ascii="NewCenturySchlbk" w:hAnsi="NewCenturySchlbk" w:cs="NewCenturySchlbk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16:00Z</dcterms:created>
  <dc:creator>Malheiro</dc:creator>
  <dc:description/>
  <dc:language>en-US</dc:language>
  <cp:lastModifiedBy>Malheiro</cp:lastModifiedBy>
  <cp:lastPrinted>2004-12-10T15:58:00Z</cp:lastPrinted>
  <dcterms:modified xsi:type="dcterms:W3CDTF">2004-12-10T15:58:00Z</dcterms:modified>
  <cp:revision>29</cp:revision>
  <dc:subject/>
  <dc:title>Martim noel Monteiro e a História da Contabilidade</dc:title>
</cp:coreProperties>
</file>