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MEDIDA DA VER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4/03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que ponto é possível dizer toda a verdade sobre um fato, é coisa a ser ponde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opinião pessoal é questão a ser bem me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bertura de nosso íntimo pode magoar pessoas, compromete-las ou até mesmo confundi-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lvados os casos onde somos obrigados a dizer a verdade, onde ela beneficia, salva ou ilumina, nos demais devemos ter a máxima caut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são confiáveis para receber o que trazemos dentro de nós e reconhecemos como verdad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queles em quem confiamos é preciso ter cuidado para não lesá-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se interessam em conhecer a realidade e alguns até se irritam com 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udo o que é bom para a nossa consciência o é para 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dade nos alegra, mas, não podemos achar que o mesmo que nos contenta seja motivo de satisfação para out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demos, sob determinadas circunstâncias, evidenciar tudo o que sabemos, especialmente se o nosso depoimento prejudica ou complica a vida de nosso próxi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via, ser “reservado” quanto à verdade não implica men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cultar certo fato melhor é a evasiva ou o silên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ira enfraquece o conceito de quem dela se utili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e o crédito pessoal quem informa ou comunica fals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êxito de muitos empreendimentos se deve ao fato de não apresentar a verdade antes que os fins sejam consegu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na, também, é a cautela em revelar a extensão do que se conhece sob certas circunstâ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analisa os documentos históricos da conjuração mineira pode notar o caráter reservado dos depoentes, mesmo sob as torturas a que foram subme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njusta forma como se processou a devassa, as provas contra os conjurados foram produzidas sem a assistência de advogados ou de qualquer pessoa que pudesse proteger os mesmos contra as violênc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s volumosos depoimentos chegaram as mãos do advogado de defesa, outra farsa se perpetrou: teve ele quinze dias apenas (de 2 a 23 de novembro de 1791) para analisar o que em anos se constituíra (milhares de página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co meses depois, o arbitrário julgamento era ed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lícito, pois, diante das provas históricas, perguntar se a verdade deveria ser mesmo a relatada pelas vítimas, em toda a sua ext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ga-se a ler, no volume V dos Autos da Devassa, sobre o depoimento do padre José da Silva e Oliveira Rolim, o seguinte texto que o escrivão produziu : “as perguntas e respostas não estavam conformes com a ver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vasiva foi usada pelo inteligente, culto e destemido religioso, pois, no mesmo volume referido lê-se, ainda: “disse que não está certo de quem foi o primeiro que moveu a prática sobre o levante” (e ele sabia de tu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nte dos ideais de uma pátria livre, dos interesses pessoais que muitos dos conjurados possuíam, da efetiva opressão do fisco, certamente, ao padre, coube dissimular, pois, nisto seguiu a filosofia de Aristóteles (que tanto foi levado a sério pela Igreja) de que diante de fins maiores os meios deveriam se adaptar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17:00Z</dcterms:created>
  <dc:creator>Lopes de Sa</dc:creator>
  <dc:description/>
  <cp:keywords/>
  <dc:language>en-US</dc:language>
  <cp:lastModifiedBy>Baeta</cp:lastModifiedBy>
  <dcterms:modified xsi:type="dcterms:W3CDTF">2013-12-06T19:34:00Z</dcterms:modified>
  <cp:revision>3</cp:revision>
  <dc:subject/>
  <dc:title>MEDIDA DA VERDADE</dc:title>
</cp:coreProperties>
</file>