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DA DAS DIFICULDADES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4/01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ificuldades podem fortalecer o espírito se com dignidade as enfrentamos, acreditando sempre superá-l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é factível a quem se dispõe a luta com crença em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or é o obstáculo que vencemos e mais forte nos torn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grandes conquistas tornam menores outros problemas que surg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habitua a vencer e o faz com valor desconhece o fracasso e cada obstáculo nada mais é que um novo desaf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edida das dificuldades depende da forma como as avalia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monumental “Divina Comédia”, de Dante Alighieri, no Canto II, do Purgatório, lembra-nos este excelso intelectual tal prece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bra, saindo do Inferno, em companhia de Virgílio, chega Dante ao Purgatór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aladas existiam a cumprir e as almas que estavam a chegar lamentavam-se das dificul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espíritos pediram, então, orientação ao poeta e este alegando que não era daquele lugar, afirmou provir de um outro aonde tão áspero trabalho tivera que as aparentes dificuldades presentes para ele se assemelhariam a um divert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 seja, na sublime obra maiúscula do pré-renascimento italiano lecionou Alighieri sobre o valor que adquirem os seres quando se dispõe a lutar e conseguem superar os obstácul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as de todas as ordens ocorrem a cada dia, a cada instante, mas, apoiados pela força do amor, da sabedoria e da ação consciente a tudo se pode super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obra de Dante a sabedoria esteve representada pela figura de Virgílio que aquele tomou por guia e cuja presença não dispenso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obra maiúscula referida, ainda no Canto III, iniciando a jornada do Purgatório, Dante volta a buscar o mestre, julgando que este o havia abandonado, só voltando a confortar-se quando percebeu que a alma de Virgílio estava ao seu l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a fantasia literária, riquíssima, nos ensina é o mesmo que na vida prática, no dia a dia, constat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gir dos problemas não os resolve, mas, apenas promove um adiamento de solu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contrário, todas as vezes que evitamos enfrentar um obstáculo a vocação é a de que ele se transforme em um fantasma dentro de noss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é um desafio que requer determinação e em ter sempre ao lado orientações sáb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isso a maior grandeza que atribuímos aos nossos problemas pode estar mais na covardia e despreparo em enfrentá-los que na dificuldade em superá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quando se está debilitado todo problema é gran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ntensidade do prazer, da dor, de tal maneira envolve a nossa alma que nos tolhe a capacidade de apreciar outros valores, escreveu Dante no Canto IV do livro referi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uma lição deixou ai o iluminado poe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com os problemas tende a ocorrer a mesma coisa, ou seja, ao superestimá-los podemos perder o que de força se necessita para resolve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12:00Z</dcterms:created>
  <dc:creator>Professor Antônio Lopes de Sá</dc:creator>
  <dc:description/>
  <cp:keywords/>
  <dc:language>en-US</dc:language>
  <cp:lastModifiedBy>Baeta</cp:lastModifiedBy>
  <dcterms:modified xsi:type="dcterms:W3CDTF">2013-11-05T19:34:00Z</dcterms:modified>
  <cp:revision>10</cp:revision>
  <dc:subject/>
  <dc:title>MEDIDA DAS DIFICULDADES</dc:title>
</cp:coreProperties>
</file>