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NSAGEIRO SILENCIOS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6/12/20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dizer uma só palavra, sem esboçar um só gesto, é possível fazer-se entend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mbém, compreender o que outros estão achando a respeito de algo, inclusive sobre nós, é possível capt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isso pode acontecer a um só temp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experiência mostrou-me, ao longo da vida, que um simples entreolhar leva nosso pensamento a mente de outra pessoa, como autêntico “mensageiro silencios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maioria dos membros de minha família e alguns amigos de maior proximidade consigo captar o que pensam após algo que venha eu a dizer-lh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 centenas de conferências que realizei pelo mundo afora, também, na quase totalidade das vezes, consegui captar o que o público estava a pensar sobre a exposição – se de agrado, se de desagrad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a energia eletromagnética que emitimos e recebemos está presente, inclusive em grupos de indivíduos e até, em certos casos, em massas como me referi sobre as palestras (na mais recente estavam presentes cerca de 4.000 participante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uma inequívoca transmissão e recepção de ondas ment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a razão pela qual em nossa mente devem prevalecer pensamentos tranqüilos e de benevolência porque serão estes que estaremos transmitin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rco Iacoboni, um dos descobridores dos “neurônios-espelho” do cérebro, aqueles que “captam informações” e as direcionam para produzirem “imitações”, estudou bem a fundo a questão, dirigindo uma equipe, acompanhando por processos eletromagnéticos o comportamento cerebr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gou à conclusão, confirmada por neurocientístas, de que, realmente, mesmo em estado de inércia de percepções o cérebro continua a trabalhar sobre todas as observações que nele penetraram, principalmente sobre os relacionamentos pesso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ainda, segue a nossa mente a lei universal da evolução, desempenhando movimentações constantes, impressionada basicamente com os efeitos das relações human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firmou-se o entendimento de que nada se encontra em estado estático, sequer nossa 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á, não parece permitir dúvida, uma energia que a tudo mov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cebe-se, entretanto, que muito existe a pesquisar, pois débeis ainda estão os estudos sobre as áreas de ligação do cérebro com as demais energias a ele forneci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iro-me, no caso, não só a influência energética dos seres mortais como nós, mas, também, a de outros não presentes fisica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ontrovertido, mas, notável na história, cognominado Paracelso (1492-1541), médico, alquimista, físico e astrólogo, inquieto em matéria de conhecimento, foi, também, o pioneiro do uso de produtos químicos e, também, de minerais nos processos de cu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ta ser de sua lavra a idéia de que a Medicina só estaria completa se a ela agregasse a “ciência do espírito”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ão foi sem forte razão que o emérito Paracelso escreveu que: “Se elevas o teu espírito, não há mal que te atinja. Só a um inimigo deves temer: A TI MESMO. O medo e a dúvida no futuro são as origens funestas de todos os insucessos; atraem influências maléficas e, estas, o inevitável desastre”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editando na força interna, geratriz fundamental de nosso comportamento, muito antes que as grandes novidades da neurociência se manifestassem Paracelso já expunha a sua grande intuição sobre as forças que dentro de nós existem e que nem sempre as utilizamos adequad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o direcionar tais forças em benefício próprio e de terceiros é, na realidade contribuir para que o cérebro de nosso semelhante só venha a captar coisas boas, facilitando, com esta maneira de pensar, o nosso relacionamento.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6:00Z</dcterms:created>
  <dc:creator>Professor Antônio Lopes de Sá</dc:creator>
  <dc:description/>
  <cp:keywords/>
  <dc:language>en-US</dc:language>
  <cp:lastModifiedBy>Baeta</cp:lastModifiedBy>
  <dcterms:modified xsi:type="dcterms:W3CDTF">2013-12-06T19:45:00Z</dcterms:modified>
  <cp:revision>9</cp:revision>
  <dc:subject/>
  <dc:title>MENSAGEIRO SILENCIOSO</dc:title>
</cp:coreProperties>
</file>