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A DE UTI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07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r, ser útil, realizar no campo do amor e do conhecimento, são deveres éticos que cada um deve aliment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nde é a força que existe dentro de nós, mas grande parte das pessoas desconhece que se aplicada tudo na vida pode-se transformar em ut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o é o útil que supre o necessário e como a vida é um complexo de carências, produzir o proveitoso é cumprir a meta que o destino a cada um de nós impõe, mas que nem todos cumpre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imentar ideais virtuosos é, pois, uma qualidade, mas, depende de que isso se faça obstinad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bom propósito a cumprir é uma lei para uma existência de qu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mpre alimentei o sonho de ser um escritor; meu primeiro ensaio nesse escopo foi uma estória que escrevi aos nove anos de idade (que possuo ainda em meus arquiv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 pela vida afora insistindo no que aspire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mitiu-me o destino a oportunidade de muito realizar em minha pretensão, embora sérias dificuldades tivesse para editar o primeiro de meus hoje quase 180 livros public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ais cedi aos óbices e consegui colimar a meta propo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creio que todos podem fazer, tamb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que firmem uma pretensão de utilidade e acreditem que possam re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rande energia para a concretização de nossos feitos se encontra dentro de nó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perar apenas que alguém possa fazer algo por nós não é uma 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não deixar que os nossos dias se escoem sem que possamos concretizar contribuições à nossa vida e àquela de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Freud (1856-1939) era muito jovem, o mundo científico andava em reboliço com a teoria da evolução dos seres vivos que Darwin (1809-1882) difundiu e que havia sido esboçada em 1809 por João Batista Monet (cavaleiro de Lamarck)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tenra idade, Freud firmou o propósito de apresentar também algo revolucionário para a ciência, embora não tivesse sequer definido o qu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erdade, o desejo era o de contribuir com algo radical no campo do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orça do destino, mesmo começando por outros trabalhos, terminou por ser o pai da Psicanálise, uma doutrina que deveras revolucionou as ciências d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u a meta proposta, firmou seu nome entre os mais notáveis, abriu portas para novas concepções de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ou, para ele mesmo, mais que tudo, a vitória de um obstinado propós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z da vida que lhe foi concedida a chave que abriu imensos portais no campo do conhecimento e da prática do vi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dignidade da existência, a visão interna que conforta, seja em razão do que for que tenhamos conseguido edific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ontribuição que de nós é esperada pode ter a natureza que tiver, dar ou não fama, ser singela ou grandiosa, será total se alegrar o nosso intimo como uma condecoração por um dever cumprido no campo da utilidade virtuo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08:00Z</dcterms:created>
  <dc:creator>Professor Antônio Lopes de Sá</dc:creator>
  <dc:description/>
  <cp:keywords/>
  <dc:language>en-US</dc:language>
  <cp:lastModifiedBy>Baeta</cp:lastModifiedBy>
  <dcterms:modified xsi:type="dcterms:W3CDTF">2013-12-06T19:52:00Z</dcterms:modified>
  <cp:revision>2</cp:revision>
  <dc:subject/>
  <dc:title>META DE UTILIDADE</dc:title>
</cp:coreProperties>
</file>