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Metamorfose do valor e informação contábil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f. Antônio Lopes de Sá</w:t>
      </w:r>
    </w:p>
    <w:p>
      <w:pPr>
        <w:pStyle w:val="Normal"/>
        <w:jc w:val="both"/>
        <w:rPr/>
      </w:pPr>
      <w:r>
        <w:rPr/>
        <w:t>As atribuições de qualidade das coisas, essas que constroem conceitos, no que tange ao valor contábil sofreram alterações no curso dos tempos, passando por fases bem definidas em relação ao mercado.</w:t>
      </w:r>
    </w:p>
    <w:p>
      <w:pPr>
        <w:pStyle w:val="Normal"/>
        <w:jc w:val="both"/>
        <w:rPr/>
      </w:pPr>
      <w:r>
        <w:rPr/>
        <w:t>Na Idade Média a produção resultava de custos específicos com a intervenção pessoal dos titulares da riqueza e os preços incluíam a mão de obra do artesão ou de familiares do mesmo; era a força endógena da formação do valor.</w:t>
      </w:r>
    </w:p>
    <w:p>
      <w:pPr>
        <w:pStyle w:val="Normal"/>
        <w:jc w:val="both"/>
        <w:rPr/>
      </w:pPr>
      <w:r>
        <w:rPr/>
        <w:t>Progressivamente surgiram intervenções associativas, com relativas regulações próprias das “corporações”, “guildas”, agremiações de defesa de ofícios, hierarquizadas (aprendizes, companheiros e mestres) de influência burguesa, produzindo relativas alterações nas qualidades do valor.</w:t>
      </w:r>
    </w:p>
    <w:p>
      <w:pPr>
        <w:pStyle w:val="Normal"/>
        <w:jc w:val="both"/>
        <w:rPr/>
      </w:pPr>
      <w:r>
        <w:rPr/>
        <w:t>O fortalecimento do mercantilismo, a densidade dos capitais, ensejou novas variáveis com as “terceirizações” e a mão de obra passou a ser comprada; processou-se um critério de “interação valorimétrica” de maior expressão.</w:t>
      </w:r>
    </w:p>
    <w:p>
      <w:pPr>
        <w:pStyle w:val="Normal"/>
        <w:jc w:val="both"/>
        <w:rPr/>
      </w:pPr>
      <w:r>
        <w:rPr/>
        <w:t>“</w:t>
      </w:r>
      <w:r>
        <w:rPr/>
        <w:t>In contrarium sensum” do que ocorria na alta idade média (476, até o ano 1000), em razão do crescimento da competição, ao adensarem-se as formações das “companhias”, foi o mercado que paulatinamente começou a prevalecer como regulador de preços.</w:t>
      </w:r>
    </w:p>
    <w:p>
      <w:pPr>
        <w:pStyle w:val="Normal"/>
        <w:jc w:val="both"/>
        <w:rPr/>
      </w:pPr>
      <w:r>
        <w:rPr/>
        <w:t>Em face do intensificar dos meios de difusão e a velocidade com que circulavam as noticias foram essas as que começaram a influenciar o mercado e um novo fator surgiu como influência na determinação de valor, além da realidade, susceptível de absorver intenções especulativas perversas (como deveras a história comprovou existir).</w:t>
      </w:r>
    </w:p>
    <w:p>
      <w:pPr>
        <w:pStyle w:val="Normal"/>
        <w:jc w:val="both"/>
        <w:rPr/>
      </w:pPr>
      <w:r>
        <w:rPr/>
        <w:t xml:space="preserve">A concentração empresarial, formação dos grandes grupos de poder, ensejou dominar a mídia e, como decorrência, construir imagens que lhes convinham, motivando o consumo e multiplicando lucros nem sempre lícitos e éticos (como na posmodernidade muito se intensificou). </w:t>
      </w:r>
    </w:p>
    <w:p>
      <w:pPr>
        <w:pStyle w:val="Normal"/>
        <w:jc w:val="both"/>
        <w:rPr/>
      </w:pPr>
      <w:r>
        <w:rPr/>
        <w:t>A exacerbada ganância financeira, a perda da moral, fez com que especuladores se valessem do processo informativo sem escrúpulos, alimentando fraudes e crises; isso porque os valores de mercado ficaram a mercê de quem controlava os meios de difusão.</w:t>
      </w:r>
    </w:p>
    <w:p>
      <w:pPr>
        <w:pStyle w:val="Normal"/>
        <w:jc w:val="both"/>
        <w:rPr/>
      </w:pPr>
      <w:r>
        <w:rPr/>
        <w:t>Em razão de divulgações enganosas foram criados “valores irreais”, permitindo a geração de “ativos podres” e “lucros fantasiosos”, agasalhados por um denominado “Valor Justo” (tido como o de mercado), imagem criada pelas conhecidas como “Normas Internacionais de Contabilidade”.</w:t>
      </w:r>
    </w:p>
    <w:p>
      <w:pPr>
        <w:pStyle w:val="Normal"/>
        <w:jc w:val="both"/>
        <w:rPr/>
      </w:pPr>
      <w:r>
        <w:rPr/>
        <w:t xml:space="preserve">A “informação contábil” passou a ser utilizada para acobertar a ambição exacerbada de ganhos; para que se abonassem as práticas criaram-se, sob a justificativa de “consenso”, normas que se agasalharam em entidades oficiais – essa a denúncia já de há tempo feita pelo Senado dos Estados Unidos como defluência de pesquisas de Comissão Parlamentar de Inquérito editadas em 1760 páginas pela imprensa oficial; tudo isso se operou, segundo o parlamento, com a direta participação das maiores firmas de auditoria, entidades de classe sob a influência dos agentes dessas e seus clientes empresários. Tais denúncias foram feitas igualmente por eminentes intelectuais como Briloff, Zeff, Pfaltzgraff, Nepomuceno e tantos outros em artigos e livros. </w:t>
      </w:r>
    </w:p>
    <w:p>
      <w:pPr>
        <w:pStyle w:val="Normal"/>
        <w:jc w:val="both"/>
        <w:rPr/>
      </w:pPr>
      <w:r>
        <w:rPr/>
        <w:t>Os problemas não cessaram com o tempo e em novembro de 2009, publicamente, pela Internet se difundia noticia, traduzida de publicação feita nos Estados Unidos (blog do professor Alexandre Alcântara) que lançava ao ar a seguinte pergunta em texto sob o título “Onde estava o alerta sobre a crise?”:</w:t>
      </w:r>
    </w:p>
    <w:p>
      <w:pPr>
        <w:pStyle w:val="Normal"/>
        <w:jc w:val="both"/>
        <w:rPr/>
      </w:pPr>
      <w:r>
        <w:rPr/>
        <w:t>“</w:t>
      </w:r>
      <w:r>
        <w:rPr/>
        <w:t xml:space="preserve">O que possuem em comum as seguintes empresas: Lehman Brothers. </w:t>
      </w:r>
      <w:r>
        <w:rPr>
          <w:lang w:val="en-US"/>
        </w:rPr>
        <w:t xml:space="preserve">Bear Stearns. Washington Mutual. AIG. Countrywide. New Century. American Home Mortgage. Citigroup. Merrill Lynch. GE Capital. Fannie Mae. Freddie Mac. Fortis. Royal Bank of Scotland. Lloyds TSB. </w:t>
      </w:r>
      <w:r>
        <w:rPr/>
        <w:t>HBOS. Northern Rock?”</w:t>
      </w:r>
    </w:p>
    <w:p>
      <w:pPr>
        <w:pStyle w:val="Normal"/>
        <w:jc w:val="both"/>
        <w:rPr/>
      </w:pPr>
      <w:r>
        <w:rPr/>
        <w:t>E concluía dizendo que “todas quebraram” mostrando falsas posições, mas, “tinham pareceres limpos de auditoria”.</w:t>
      </w:r>
    </w:p>
    <w:p>
      <w:pPr>
        <w:pStyle w:val="Normal"/>
        <w:jc w:val="both"/>
        <w:rPr/>
      </w:pPr>
      <w:r>
        <w:rPr/>
        <w:t>Ressalta a noticia que se as empresas seguiram as normas porque elas não foram competentes para prenunciar a crise e denunciá-la?</w:t>
      </w:r>
    </w:p>
    <w:p>
      <w:pPr>
        <w:pStyle w:val="Normal"/>
        <w:jc w:val="both"/>
        <w:rPr/>
      </w:pPr>
      <w:r>
        <w:rPr/>
        <w:t>Porque os valores não espelharam a “transparência” tão proclamada?</w:t>
      </w:r>
    </w:p>
    <w:p>
      <w:pPr>
        <w:pStyle w:val="Normal"/>
        <w:jc w:val="both"/>
        <w:rPr/>
      </w:pPr>
      <w:r>
        <w:rPr/>
        <w:t>Se as empresas mencionadas seguiram as denominadas normas internacionais, ao apresentarem “Valores Falsos” seriam esses os “Valores Justos” desejáveis?</w:t>
      </w:r>
    </w:p>
    <w:p>
      <w:pPr>
        <w:pStyle w:val="Normal"/>
        <w:jc w:val="both"/>
        <w:rPr/>
      </w:pPr>
      <w:r>
        <w:rPr/>
        <w:t>Que justiça se pretende deveras consagrar?</w:t>
      </w:r>
    </w:p>
    <w:p>
      <w:pPr>
        <w:pStyle w:val="Normal"/>
        <w:jc w:val="both"/>
        <w:rPr/>
      </w:pPr>
      <w:r>
        <w:rPr/>
        <w:t>É tal procedimento contábil incompetente e causador de problemas financeiros, econômicos e sociais que devemos ensinar aos universitários, compelir os profissionais a realizar?</w:t>
      </w:r>
    </w:p>
    <w:p>
      <w:pPr>
        <w:pStyle w:val="Normal"/>
        <w:jc w:val="both"/>
        <w:rPr/>
      </w:pPr>
      <w:r>
        <w:rPr/>
        <w:t>Iremos lecionar e impor o oposto do que a doutrina científica leciona se foge a realidade de expressão de valor contábil o que se fundamenta no manipulável que atende a interesses subjetivos exageradamente gananciosos e falazes?</w:t>
      </w:r>
    </w:p>
    <w:p>
      <w:pPr>
        <w:pStyle w:val="Normal"/>
        <w:jc w:val="both"/>
        <w:rPr/>
      </w:pPr>
      <w:r>
        <w:rPr/>
        <w:t>A ciência contábil ensina de há muito que o valor é um efeito onde a causa é o fenômeno patrimonial quantificado pela essência, em razão da função de utilidade concreta do mesmo, e, que esta, só pode se inspirar na realidade objetiva, possuindo por meta evidenciar com  lisura a existência efetiva da riqueza.</w:t>
      </w:r>
    </w:p>
    <w:p>
      <w:pPr>
        <w:pStyle w:val="Normal"/>
        <w:jc w:val="both"/>
        <w:rPr/>
      </w:pPr>
      <w:r>
        <w:rPr/>
        <w:t>Quando, todavia, o figurado como se fosse essência é fruto do subjetivo, de alternativas ao sabor do provável ou incerto, a quantificação assume caráter de virtualidade ou falsidade, essa que as normas denominadas como internacionais estão a ensejar, consagrando “valores de mercado” como sendo os “justos”.</w:t>
      </w:r>
    </w:p>
    <w:p>
      <w:pPr>
        <w:pStyle w:val="Normal"/>
        <w:jc w:val="both"/>
        <w:rPr/>
      </w:pPr>
      <w:r>
        <w:rPr/>
        <w:t>Se a moeda por natureza já é um parâmetro instável, se o comercializável é manipulável, se tais fatores influem na avaliação, certamente o evidenciado deixará tanto mais de ser fiável quanto maior a influência dos fatores refe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udente, pois, é eliminar as variáveis que mais estão comprometidas com a manipulação, no caso, o valor de mercado, razão por si só suficiente para rejeitar-se o denominado como “Valor Justo”. Essa a razão pela qual eméritos autores como o professor Rogério Fernandes Ferreira preferem as cautelas do formalismo, ou seja, a de “In dubiis melior est conditio possident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ão bastassem as evidências dos desastres de muitas crises desde a década de 70 já muito seriam preocupantes as afirmações que fez o professor Pedro Nuno Ramos Faria, em 4 de novembro passado, no “Jornal de Negócios” de Lisboa, na coluna de uma das maiores autoridades do mundo contábil do País, o já mencionado Dr. Rogério Fernandes Ferreira (assim reconhecido oficialmente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É meu convencimento que os caminhos escolhidos pelas NIC (Normas Internacionais de Contabilidade) podem conduzir a manobras criativas que de todo se deveriam evitar.” “Trabalhando no estrangeiro, numa empresa multinacional, pressinto que aparecerão cenários de atuações menos conveniente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ossa o aludido convencimento a sintomática indagação que segundo noticiário da imprensa está a realizar a Receita Federal do Brasil sobre os “ajustes” de balanços (que o dito Valor Justo enseja) motivadores de queda expressiva da arrecadação pública, logo após o período de implantação das denominadas “convergências contábeis”, inspiradas nas normas “de mercado bursátil” (na realidade anglosaxônicas, embora rotuladas como “internacionais”)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10:00Z</dcterms:created>
  <dc:creator>WinXp</dc:creator>
  <dc:description/>
  <cp:keywords/>
  <dc:language>en-US</dc:language>
  <cp:lastModifiedBy>WinXp</cp:lastModifiedBy>
  <dcterms:modified xsi:type="dcterms:W3CDTF">2013-08-02T20:57:00Z</dcterms:modified>
  <cp:revision>3</cp:revision>
  <dc:subject/>
  <dc:title/>
</cp:coreProperties>
</file>