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28"/>
          <w:szCs w:val="28"/>
          <w:lang w:eastAsia="pt-BR"/>
        </w:rPr>
      </w:pPr>
      <w:r>
        <w:rPr>
          <w:rFonts w:eastAsia="Times New Roman" w:cs="Calibri"/>
          <w:b/>
          <w:sz w:val="28"/>
          <w:szCs w:val="28"/>
          <w:lang w:eastAsia="pt-BR"/>
        </w:rPr>
        <w:t>METAMORFOSIS DEL VALOR E INFORMACIÓN CONTABLE</w:t>
      </w:r>
    </w:p>
    <w:p>
      <w:pPr>
        <w:pStyle w:val="Normal"/>
        <w:jc w:val="right"/>
        <w:rPr/>
      </w:pPr>
      <w:r>
        <w:rPr>
          <w:rFonts w:eastAsia="Times New Roman" w:cs="Calibri"/>
          <w:b/>
          <w:i/>
          <w:lang w:eastAsia="pt-BR"/>
        </w:rPr>
        <w:t>Prof. Antônio Lopes de Sá</w:t>
      </w:r>
      <w:r>
        <w:rPr>
          <w:rFonts w:eastAsia="Times New Roman" w:cs="Calibri"/>
          <w:b/>
          <w:i/>
          <w:lang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Calibri"/>
          <w:b/>
          <w:i/>
          <w:lang w:eastAsia="pt-B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Calibri"/>
          <w:b/>
          <w:i/>
          <w:lang w:eastAsia="pt-B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Calibri"/>
          <w:b/>
          <w:i/>
          <w:lang w:eastAsia="pt-BR"/>
        </w:rPr>
        <w:t xml:space="preserve"> – 10/01/2010</w:t>
      </w:r>
    </w:p>
    <w:p>
      <w:pPr>
        <w:pStyle w:val="Normal"/>
        <w:jc w:val="both"/>
        <w:rPr>
          <w:rFonts w:eastAsia="Times New Roman" w:cs="Calibri"/>
          <w:lang w:eastAsia="pt-BR"/>
        </w:rPr>
      </w:pPr>
      <w:r>
        <w:rPr>
          <w:rFonts w:eastAsia="Times New Roman" w:cs="Calibri"/>
          <w:lang w:eastAsia="pt-BR"/>
        </w:rPr>
        <w:t>Las atribuciones de calidades de las cosas, esas que construyen conceptos, en lo que refiere al valor contable sufrieron alteraciones en el curso de los tiempos, pasando por fases bien definidas en relación al mercado. En la Edad Media la producción resultaba de costes específicos con la intervención personal de los titulares de la riqueza y los precios incluían la mano de obra del artesano o de familiares del mismo; era la fuerza endógena en la formación del valor.</w:t>
      </w:r>
    </w:p>
    <w:p>
      <w:pPr>
        <w:pStyle w:val="Normal"/>
        <w:jc w:val="both"/>
        <w:rPr>
          <w:rFonts w:eastAsia="Times New Roman" w:cs="Calibri"/>
          <w:lang w:eastAsia="pt-BR"/>
        </w:rPr>
      </w:pPr>
      <w:r>
        <w:rPr>
          <w:rFonts w:eastAsia="Times New Roman" w:cs="Calibri"/>
          <w:lang w:eastAsia="pt-BR"/>
        </w:rPr>
        <w:t>Progresivamente surgieron intervenciones asociativas, con relativas regulaciones propias en “corporaciones”, “gremios”, asociaciones de defensa de oficios, jerarquizadas cuanto las funciones de personal (aprendices, compañeros y maestros) de influencia burguesa, produciendo relativas alteraciones en las calidades del valor.</w:t>
      </w:r>
    </w:p>
    <w:p>
      <w:pPr>
        <w:pStyle w:val="Normal"/>
        <w:jc w:val="both"/>
        <w:rPr>
          <w:rFonts w:eastAsia="Times New Roman" w:cs="Calibri"/>
          <w:lang w:eastAsia="pt-BR"/>
        </w:rPr>
      </w:pPr>
      <w:r>
        <w:rPr>
          <w:rFonts w:eastAsia="Times New Roman" w:cs="Calibri"/>
          <w:lang w:eastAsia="pt-BR"/>
        </w:rPr>
        <w:t>El fortalecimiento del mercantilismo, la densidad de los capitales, enseño nuevas variables con las “tercerizaciones” y la mano de obra pasó a ser comprada; se procesó un criterio de interacción “valorimétrica” de mayor expresión. En la Edad Media la producción resultaba de costes específicos con la intervención personal de los titulares de la riqueza y los precios incluían la mano de obra del artesano o de familiares del mismo; era la fuerza endógena en la formación del valor.</w:t>
      </w:r>
    </w:p>
    <w:p>
      <w:pPr>
        <w:pStyle w:val="Normal"/>
        <w:jc w:val="both"/>
        <w:rPr>
          <w:rFonts w:eastAsia="Times New Roman" w:cs="Calibri"/>
          <w:lang w:eastAsia="pt-BR"/>
        </w:rPr>
      </w:pPr>
      <w:r>
        <w:rPr>
          <w:rFonts w:eastAsia="Times New Roman" w:cs="Calibri"/>
          <w:lang w:eastAsia="pt-BR"/>
        </w:rPr>
        <w:t>“</w:t>
      </w:r>
      <w:r>
        <w:rPr>
          <w:rFonts w:eastAsia="Times New Roman" w:cs="Calibri"/>
          <w:lang w:eastAsia="pt-BR"/>
        </w:rPr>
        <w:t>In contrarium sensum” de lo que ocurría en el alta edad media (476, hasta el año 1000), en razón del crecimiento de la competición, a lo engrosada si las formaciones de las “compañías”, fue el mercado que paulatinamente comenzó a prevalecer como regulador de precios.</w:t>
      </w:r>
    </w:p>
    <w:p>
      <w:pPr>
        <w:pStyle w:val="Normal"/>
        <w:jc w:val="both"/>
        <w:rPr>
          <w:rFonts w:eastAsia="Times New Roman" w:cs="Calibri"/>
          <w:lang w:eastAsia="pt-BR"/>
        </w:rPr>
      </w:pPr>
      <w:r>
        <w:rPr>
          <w:rFonts w:eastAsia="Times New Roman" w:cs="Calibri"/>
          <w:lang w:eastAsia="pt-BR"/>
        </w:rPr>
        <w:t>En faz del intensificar de los medios de difusión y la velocidad con que circulaban las informas fueron esas las que comenzaron a influenciar el mercado y un nuevo factor surgió como mando en la determinación de valor, además de la realidad, susceptible de absorber intenciones especulativas perversas (cómo hubiste debido la historia comprobó existir).</w:t>
      </w:r>
    </w:p>
    <w:p>
      <w:pPr>
        <w:pStyle w:val="Normal"/>
        <w:jc w:val="both"/>
        <w:rPr>
          <w:rFonts w:eastAsia="Times New Roman" w:cs="Calibri"/>
          <w:lang w:eastAsia="pt-BR"/>
        </w:rPr>
      </w:pPr>
      <w:r>
        <w:rPr>
          <w:rFonts w:eastAsia="Times New Roman" w:cs="Calibri"/>
          <w:lang w:eastAsia="pt-BR"/>
        </w:rPr>
        <w:t>La concentración empresarial, formando grandes grupos de poder, surgió en dominar el mas media y, como consecuencia, construir imágenes que les convenían, motivando el consumo y multiplicando logros ni siempre lícitos y éticos (como en la posmodernidad se intensificó). Exacerbada ganancia financiera, con temblor de la moral, hizo con que especuladores se valieran del proceso informativo sin escrúpulos, alimentando fraudes y crisis; eso porque los valores de mercado se quedaron la gracias de quien controlaba los medios de difusión.</w:t>
      </w:r>
    </w:p>
    <w:p>
      <w:pPr>
        <w:pStyle w:val="Normal"/>
        <w:jc w:val="both"/>
        <w:rPr>
          <w:rFonts w:eastAsia="Times New Roman" w:cs="Calibri"/>
          <w:lang w:eastAsia="pt-BR"/>
        </w:rPr>
      </w:pPr>
      <w:r>
        <w:rPr>
          <w:rFonts w:eastAsia="Times New Roman" w:cs="Calibri"/>
          <w:lang w:eastAsia="pt-BR"/>
        </w:rPr>
        <w:t>En razón de divulgaciones engañosas fueron ingeniados “valores irreales”, permitiendo la generación de activos “podridos” y logros “fantasiosos”, incluidos por un concepto cuestionable de Valor “Justo” (tenido cómo lo de mercado), imagen creada por las conocidas como “Normas Internacionales de Contabilidad”.</w:t>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t>La información “contable” ofreció una cobertura de ambición que exacerbada las ganancias, pérdidas fantasiosas, apariencia de prosperidad no existente y ocultación de situaciones ruinosas.</w:t>
      </w:r>
    </w:p>
    <w:p>
      <w:pPr>
        <w:pStyle w:val="Normal"/>
        <w:jc w:val="both"/>
        <w:rPr>
          <w:rFonts w:eastAsia="Times New Roman" w:cs="Calibri"/>
          <w:lang w:eastAsia="pt-BR"/>
        </w:rPr>
      </w:pPr>
      <w:r>
        <w:rPr>
          <w:rFonts w:eastAsia="Times New Roman" w:cs="Calibri"/>
          <w:lang w:eastAsia="pt-BR"/>
        </w:rPr>
        <w:t>Para el abono de tales prácticas se crearon, bajo la justificación de consenso, normas que se envolvían en entidades oficiales – esa la denuncia ya de hay tiempo hecha por el Senado de Estados Unidos como salida de investigaciones de Comisión Parlamentaria de Interrogatorio editadas en 1760 páginas por la prensa oficial. Ostensivamente el régimen contable estadunidense fue considerado carente de reformas; todo eso en salida de un “colusión”, segundo acusó el parlamento aludido, con la directa participación de las mayores firmas de auditoría, entidades de clase bajo la influencia de los agentes de auditores y sus clientes empresarios. Tales denuncias fueron hechas igualmente por eminentes intelectuales como Abrahan Briloff, Stephen Zeff, Rogério Pfaltzgraff, Valério Nepomuceno y tantos otros en artículos y libros.</w:t>
      </w:r>
    </w:p>
    <w:p>
      <w:pPr>
        <w:pStyle w:val="Normal"/>
        <w:jc w:val="both"/>
        <w:rPr/>
      </w:pPr>
      <w:r>
        <w:rPr>
          <w:rFonts w:eastAsia="Times New Roman" w:cs="Calibri"/>
          <w:lang w:eastAsia="pt-BR"/>
        </w:rPr>
        <w:t xml:space="preserve">Los problemas no cesaron con el tiempo y en noviembre de 2009, públicamente, por la Internet se difundía informa, traducida de publicación hecha en Estados Unidos (blog del profesor Alexandre Alcântara) que lanzaba al aire la siguiente pregunta en texto bajo el título “¿Donde estaba la alerta sobre la crisis?”: “Lo que poseen en común las siguientes empresas: Lehman Brothers. </w:t>
      </w:r>
      <w:r>
        <w:rPr>
          <w:rFonts w:eastAsia="Times New Roman" w:cs="Calibri"/>
          <w:lang w:val="en-US" w:eastAsia="pt-BR"/>
        </w:rPr>
        <w:t xml:space="preserve">Bear Stearns. Washington Mutual. AIG. Countrywide. New Century. American Home Mortgage. Citigroup. Merrill Lynch. GE Capital. Fannie Mae. Freddie Mac. Fortis. </w:t>
      </w:r>
      <w:r>
        <w:rPr>
          <w:rFonts w:eastAsia="Times New Roman" w:cs="Calibri"/>
          <w:lang w:eastAsia="pt-BR"/>
        </w:rPr>
        <w:t>Royal Bank of Scotland. Lloyds TSB. HBOS. Northern Rock?”</w:t>
      </w:r>
    </w:p>
    <w:p>
      <w:pPr>
        <w:pStyle w:val="Normal"/>
        <w:jc w:val="both"/>
        <w:rPr>
          <w:rFonts w:eastAsia="Times New Roman" w:cs="Calibri"/>
          <w:lang w:eastAsia="pt-BR"/>
        </w:rPr>
      </w:pPr>
      <w:r>
        <w:rPr>
          <w:rFonts w:eastAsia="Times New Roman" w:cs="Calibri"/>
          <w:lang w:eastAsia="pt-BR"/>
        </w:rPr>
        <w:t>Y concluía diciendo que “todas quebraron” mostrando falsas posiciones de riqueza, pero, “tenían pareceres limpios de auditoría”. Enseña e informa: si las empresas siguieron las normas porque ellas no fueron competentes para prenunciar la crisis y denunciarla? Porque los valores no fueron espejo de la transparencia tan proclamada? Si las empresas mencionadas siguieron las denominadas normas internacionales, a lo que presenten “Valores Falsos” serían esos los “Valores Justos” deseables? Que justicia se pretende de veras consagrar?</w:t>
      </w:r>
    </w:p>
    <w:p>
      <w:pPr>
        <w:pStyle w:val="Normal"/>
        <w:jc w:val="both"/>
        <w:rPr>
          <w:rFonts w:eastAsia="Times New Roman" w:cs="Calibri"/>
          <w:lang w:eastAsia="pt-BR"/>
        </w:rPr>
      </w:pPr>
      <w:r>
        <w:rPr>
          <w:rFonts w:eastAsia="Times New Roman" w:cs="Calibri"/>
          <w:lang w:eastAsia="pt-BR"/>
        </w:rPr>
        <w:t>Es tal procedimiento contable incompetente y causante de problemas financieros, económicos y sociales que debemos enseñar a los universitarios, coaccionar los profesionales a realizar?</w:t>
      </w:r>
    </w:p>
    <w:p>
      <w:pPr>
        <w:pStyle w:val="Normal"/>
        <w:jc w:val="both"/>
        <w:rPr>
          <w:rFonts w:eastAsia="Times New Roman" w:cs="Calibri"/>
          <w:lang w:eastAsia="pt-BR"/>
        </w:rPr>
      </w:pPr>
      <w:r>
        <w:rPr>
          <w:rFonts w:eastAsia="Times New Roman" w:cs="Calibri"/>
          <w:lang w:eastAsia="pt-BR"/>
        </w:rPr>
        <w:t>Iremos enseñando e imponer el opuesto de lo que la doctrina científica ofrece se huye la realidad de expresión de valor contable, lo que se fundamenta en la manipulación, que atiende a intereses subjetivos exageradamente gananciosos y falaces?</w:t>
      </w:r>
    </w:p>
    <w:p>
      <w:pPr>
        <w:pStyle w:val="Normal"/>
        <w:jc w:val="both"/>
        <w:rPr>
          <w:rFonts w:eastAsia="Times New Roman" w:cs="Calibri"/>
          <w:lang w:eastAsia="pt-BR"/>
        </w:rPr>
      </w:pPr>
      <w:r>
        <w:rPr>
          <w:rFonts w:eastAsia="Times New Roman" w:cs="Calibri"/>
          <w:lang w:eastAsia="pt-BR"/>
        </w:rPr>
        <w:t>La ciencia contable enseña de hay mucho que el valor es un efecto donde la causa es el fenómeno patrimonial cuantificado por la esencia, en razón de la función de utilidad concreta del mismo, y, que esta, sólo puede inspirarse en la realidad objetiva, poseyendo por meta evidenciar con lisura la existencia efectiva de la riqueza.</w:t>
      </w:r>
    </w:p>
    <w:p>
      <w:pPr>
        <w:pStyle w:val="Normal"/>
        <w:jc w:val="both"/>
        <w:rPr>
          <w:rFonts w:eastAsia="Times New Roman" w:cs="Calibri"/>
          <w:lang w:eastAsia="pt-BR"/>
        </w:rPr>
      </w:pPr>
      <w:r>
        <w:rPr>
          <w:rFonts w:eastAsia="Times New Roman" w:cs="Calibri"/>
          <w:lang w:eastAsia="pt-BR"/>
        </w:rPr>
        <w:t>Cuando, sin embargo, el figurado como se fuera esencia es fruto del subjetivo, de alternativas al sabor del probable o incierto, la cuantificación asume carácter de virtualidad o falsedad, esa que las normas denominadas como internacionales están a enseñar, consagrando “valores de mercado” como siendo los “justos”.</w:t>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t>Si la moneda por naturaleza ya es un parámetro inestable, si el comercializable es manipulabre, si tales factores influyen en la evaluación, ciertamente la evidencia dejará tanto más de ser fiable cuanto mayor la influencia de los factores referidos.</w:t>
      </w:r>
    </w:p>
    <w:p>
      <w:pPr>
        <w:pStyle w:val="Normal"/>
        <w:jc w:val="both"/>
        <w:rPr>
          <w:rFonts w:eastAsia="Times New Roman" w:cs="Calibri"/>
          <w:lang w:eastAsia="pt-BR"/>
        </w:rPr>
      </w:pPr>
      <w:r>
        <w:rPr>
          <w:rFonts w:eastAsia="Times New Roman" w:cs="Calibri"/>
          <w:lang w:eastAsia="pt-BR"/>
        </w:rPr>
        <w:t>Prudente, pues, es eliminar las variables que más están comprometidas con la manipulación, en el caso, el valor de mercado, razón por sí sólo suficiente para rechazarse el denominado como “Valor Justo”. Esa la razón pela cual eméritos autores como el profesor Rogério Fernandes Ferreira prefieren las cautelas del formalismo, o sea, a de “In dubiis melior est conditio possidenti”.</w:t>
      </w:r>
    </w:p>
    <w:p>
      <w:pPr>
        <w:pStyle w:val="Normal"/>
        <w:jc w:val="both"/>
        <w:rPr>
          <w:rFonts w:eastAsia="Times New Roman" w:cs="Calibri"/>
          <w:lang w:eastAsia="pt-BR"/>
        </w:rPr>
      </w:pPr>
      <w:r>
        <w:rPr>
          <w:rFonts w:eastAsia="Times New Roman" w:cs="Calibri"/>
          <w:lang w:eastAsia="pt-BR"/>
        </w:rPr>
        <w:t>No bastaran las evidencias de los desastres de muchas crisis desde la década de 70 ya mucho serían preocupantes las afirmaciones que hizo el profesor Pedro Nuno Ramos Faria, en 4 de noviembre pasado, en el “Periódico de Negocios” de Lisboa, en la columna de una de las mayores autoridades del mundo contable del País, el ya mencionado Dr. Rogério Fernandes Ferreira (así reconocido oficialmente):</w:t>
      </w:r>
    </w:p>
    <w:p>
      <w:pPr>
        <w:pStyle w:val="Normal"/>
        <w:jc w:val="both"/>
        <w:rPr>
          <w:rFonts w:eastAsia="Times New Roman" w:cs="Calibri"/>
          <w:lang w:eastAsia="pt-BR"/>
        </w:rPr>
      </w:pPr>
      <w:r>
        <w:rPr>
          <w:rFonts w:eastAsia="Times New Roman" w:cs="Calibri"/>
          <w:lang w:eastAsia="pt-BR"/>
        </w:rPr>
        <w:t>“</w:t>
      </w:r>
      <w:r>
        <w:rPr>
          <w:rFonts w:eastAsia="Times New Roman" w:cs="Calibri"/>
          <w:lang w:eastAsia="pt-BR"/>
        </w:rPr>
        <w:t>Es mi convencimiento que los caminos escogidos por las NIC (Normas Internacionales de Contabilidad) pueden conducir la maniobras creativas que de todo se deberían evitar.” “Trabajando en el extranjero, en una empresa multinacional, presiento que aparecerán escenarios de actuaciones menos convenientes”.</w:t>
      </w:r>
    </w:p>
    <w:p>
      <w:pPr>
        <w:pStyle w:val="Normal"/>
        <w:jc w:val="both"/>
        <w:rPr>
          <w:rFonts w:eastAsia="Times New Roman" w:cs="Calibri"/>
          <w:lang w:eastAsia="pt-BR"/>
        </w:rPr>
      </w:pPr>
      <w:r>
        <w:rPr>
          <w:rFonts w:eastAsia="Times New Roman" w:cs="Calibri"/>
          <w:lang w:eastAsia="pt-BR"/>
        </w:rPr>
        <w:t>Endosa el aludido convencimiento la sintomática indagación que según informativo de la prensa está a realizar la Receita Federal de Brasil sobre los “ajustes” de balances (que el dicho Valor Justo da lugar) motivadores de caída expresiva de la recaudación pública, inmediatamente después del periodo de implantación de las denominadas “convergencias contables”, inspiradas en las normas “de mercado bursátil” (en la realidad anglosaxônicas, aunque rotuladas como “internacionales”).</w:t>
      </w:r>
    </w:p>
    <w:p>
      <w:pPr>
        <w:pStyle w:val="Normal"/>
        <w:spacing w:before="0" w:after="200"/>
        <w:jc w:val="both"/>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MORFOSIS DEL VAL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32:00Z</dcterms:created>
  <dc:creator>WinXp</dc:creator>
  <dc:description/>
  <cp:keywords/>
  <dc:language>en-US</dc:language>
  <cp:lastModifiedBy>Baeta</cp:lastModifiedBy>
  <dcterms:modified xsi:type="dcterms:W3CDTF">2013-07-03T01:07:00Z</dcterms:modified>
  <cp:revision>2</cp:revision>
  <dc:subject/>
  <dc:title/>
</cp:coreProperties>
</file>