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METAS GRANDIOS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9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pessoa poderá realizar feitos prodigiosos se realmente se propuser com obstinação a efetivá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humilde que seja um individuo, tem ele condições de usar a sua força interna para tornar-se próspero ou fam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um privilégio de alguns, mas, de uma propriedade comum a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, pois, por si só, a condição de origem, nem o poder material o que transforma um ser em celebridade, mas, sim, o uso da potência do espírito, através dos pensamentos e das ações destes deflu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diria que uma pequena e simples semente de maçã poderia se transformar em árvore vigorosa e produzir muitos frutos de sabor apreciável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xemplo da natureza comprova, a cada momento, que os efeitos podem ser maiores que as causas e que a vida produz transformações constantes e muitas vezes surpreen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poderes próprios são tão fortes que permitem prodígios, tidos até como milagres, desde que pensemos em coisas grandiosas e as adotemos como metas, de forma obstin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a meta pequena, seja grande, o tempo que nos exigirá será 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pensar no maior é mais proveitoso que admitir apenas o men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concentrarmos em objetivos mais expressivos, a tendência será a que sempre melhor resultado consig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o contrário, todavia, nos desinteressarmos pelas conquistas, não formularmos metas dignas e grandiosas, anularemos o poder que possuímos e até poderemos criar obstáculos para nós mesm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crê em si mesmo, quem fica sempre esperando que as oportunidades corram atrás deles, quem não cria metas de vulto, não pode queixar-se por nada haver conseguido, pois, foi impedido pela sua própri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omé II era ainda imberbe, não dispunha, ainda, de poderes, quando formulou a idéia da conquista de Constantinop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dade que em tão tenra idade queria ver a seus pés era considerada inexpugnável e impossível de ser inva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já haviam tentado tal feito, mas, sem nada consegui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visita hoje a atual Istambul, antes Constantinopla, ainda lá encontra algumas de suas muralhas e então pode, também, imaginar a posição estratégica de defesa que era permit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poucos homens, todavia, mas, com rara determinação, fruto de pensamentos positivos, Maomé II conquistou o que era tido como inviável por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 foi a meta que aquele personagem perseguiu, mas, de tal forma concentrou-se na vitória, acreditando em sua meta, que ninguém conseguiu impedi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feitos que decorreram da conquista marcaram uma época e conseguiram alterar o rumo da História ocidental, tudo em razão de um poder que mais nasceu na mente de um rapazinho que mesmo dependeu das forças materiais empregadas para conseguir materializar a pret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exemplo, apenas um dentre inúmeros que registra a História, comprova a força da mente como algo deveras capaz de realizar milag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38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9:53:00Z</dcterms:modified>
  <cp:revision>4</cp:revision>
  <dc:subject/>
  <dc:title>ARTIGO</dc:title>
</cp:coreProperties>
</file>