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NHA PRIMEIRA CONFERÊNC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7/07/199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as recordações de minha vida profissional, uma das mais gratas, está aquela da primeira conferência que fiz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oportunidade me foi dada pelos colegas do Espirito Sant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casião era Presidente do Sindicato dos Contabilistas o colega Argilano Dario e que também era deputad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va ele preocupado em projetar socialmente a classe, em valorizar a imagem do profission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isto ao escolher o tema sobre o qual eu deveria falar ele pensou em algo que mostrasse a importância do nosso conhecimento ao longo dos temp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mbro-me, pois, que o tema eleito foi sobre a História da Contabil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i Argilano no V Congresso Brasileiro de Contabilidade, em Belo Horizonte, em Junho de 1950 e naquele mesmo ano ele convidou-me para proferir uma palestr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ntegração entre mineiros e capixabas já era muito forte e a oportunidade que me foi dada eu logo a transformei em real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local escolhido deveria ser de prestígio e o fixado foi o da Assembléia Legislativa, em seu salão nobre de reuniõ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quela época eu começava a escrever alguns artigos e preparava-me para editar o primeiro livro, o “Lineamentos de Contabilidade Geral”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sem ser tão conhecido pelos meus trabalhos, como viria a ser depois, o acolhimento recebido foi o mais fidalgo .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arinho dos colegas, pois, muito me impressionou e haveria de servir de estímulo para toda uma carreira de conferencista, assim como para sentir-me endividado com a classe no Espirito Sant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je, ao somar mais de 800 conferencias feitas, no Brasil e em vários países, tenho ainda, no coração, bem forte, a lembrança da primeira conferência em Vitóri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muita saudade e carinho lembro-me de colegas que já não mais estão entre nós e que foram grandes amigos como Aloísio Simões, Hermogenes Fonseca e José de Lim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as vezes voltei ao Espirito Santo e até por certa temporada estabeleci escritórios nessa terra querida, junto com Ciro Medeiros, saudoso coleg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nda hoje, estou fortemente vinculado a esse Estado e tenho como orgulho e gratidão, em minha carreira, o fato de haver nesse rincão, proferido a primeira conferência 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w w:val="2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color w:val="800000"/>
      <w:w w:val="2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800080"/>
      <w:w w:val="2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color w:val="800000"/>
      <w:w w:val="200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/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23:10:00Z</dcterms:created>
  <dc:creator>ANTÔNIO LOPES DE SÁ</dc:creator>
  <dc:description/>
  <cp:keywords/>
  <dc:language>en-US</dc:language>
  <cp:lastModifiedBy>Baeta</cp:lastModifiedBy>
  <cp:lastPrinted>1999-06-02T06:47:00Z</cp:lastPrinted>
  <dcterms:modified xsi:type="dcterms:W3CDTF">2013-11-29T01:52:00Z</dcterms:modified>
  <cp:revision>7</cp:revision>
  <dc:subject/>
  <dc:title>MINHA PRIMEIRA CONFERÊNCIA</dc:title>
</cp:coreProperties>
</file>