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OEDA COMUM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of. Antônio Lopes de Sá – 13/02/1999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zentos anos antes da era cristã o luxo se introduziu na civilização romana, por influência nitidamente oriental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entivar o consumo, mesmo do supérfluo, é coisa de milêni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ribui-se ao rei Antioco III, da Síria, o estimulo ao supérfluo feito aos roman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influências negativas sobre as diversas culturas sempre veio pela imitação, como hoje se imitam a má forma de vestir, a má alimentação gordurosa, a barulheira de uma musica estranha e mal arranjada, tudo na base de um mimetismo do estadunidens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itos com incrustações de bronze, cobertores preciosos, tapeçarias, tecidos rebuscados etc. passaram a ser necessidade dos romanos por influência síria, embora antes não fizessem tais mercadorias, a menor dife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omércio se alimenta das necessidades humanas.</w:t>
      </w:r>
    </w:p>
    <w:p>
      <w:pPr>
        <w:pStyle w:val="Corpodetexto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livre comércio, honesto, por isto, é algo que a todos beneficia, mesmo quando o que se negocia é lux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preciso, entretanto, que exista bom senso e equiva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 país que exporta para o outro, deste também deve receber mercadoria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mos a viver um momento peculiar nas relações com nossos vizinhos do MERCOSUL, em razão da mexida no dóla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m duvida é preciso encontrar uma s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Estados Unidos tudo faz para atrapalhar nossa comunidade sul-americana e o faz ostensivamente, quer pela pressão que exerce através do FMI, quer pelas restrições estapafúrdias que estabelece como agora o faz com o aço brasileiro, quer nas manobras diplomática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lta ao governo, todavia, bom senso, para também impor restrições ao que se importa de lá o exigir que as restrições termin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lta, também, bom senso não se admitindo uma moeda específica para negociações do MERCOSUL e fugir do dólar (que tanto mal nos tem feito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Euro está ai para provar que a história de uma moeda de mercado comum é válida e merece ser enfrentad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ney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RockneyLight;Courier New" w:hAnsi="RockneyLight;Courier New" w:cs="RockneyLight;Courier New"/>
      <w:b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RockneyLight;Courier New" w:hAnsi="RockneyLight;Courier New" w:cs="RockneyLight;Courier New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;Courier New" w:hAnsi="RockneyLight;Courier New" w:cs="RockneyLight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;Courier New" w:hAnsi="RockneyLight;Courier New" w:cs="RockneyLight;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RockneyLight;Courier New" w:hAnsi="RockneyLight;Courier New" w:cs="RockneyLight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3:43:00Z</dcterms:created>
  <dc:creator>lopes de sa</dc:creator>
  <dc:description/>
  <cp:keywords/>
  <dc:language>en-US</dc:language>
  <cp:lastModifiedBy>Baeta</cp:lastModifiedBy>
  <dcterms:modified xsi:type="dcterms:W3CDTF">2013-06-27T00:18:00Z</dcterms:modified>
  <cp:revision>4</cp:revision>
  <dc:subject/>
  <dc:title>MOEDA COMUM </dc:title>
</cp:coreProperties>
</file>