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OMENTO E FELICIDAD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3/12/2005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o passado é um alicerce para o presente e o futuro um telhado que sobre o momento se assenta, o edifício da vida se acha bem construí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tempos são importantes e embora o presente seja a eternidade é possível neste bem viver sobre os fatos pregressos e prospectáve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lembrança agradável é sempre um reviver, como a projeção de acontecimentos positivos é uma esperança benfazej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o a felicidade é subjetiva e dentro de nós se constrói, é possível trazer ao presente o acontecido e o que poderá ainda acontecer, tornando o momento algo prazenteir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ada instante deve constituir-se em uma oportunidade de vida virtuosa, construtiva e amen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mentar, encolerizar, amuar, são castigos que impomos a nós mesmos e deterioram o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 poucas as pessoas que consomem as horas lastimando perdas, odiando em razão de algo que lhes contrariou ou fechando-se em depressõ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todas essas disposições se realizam no tempo, o que fazem é gastar penosamente aquilo que só uma vez dispõem e que é o momento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há razão maior que a grandeza de viver e a oportunidade de passar pelo tempo como escolhemos que assim possa s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izando males, esquecendo fatos desagradáveis, agradecendo o que nos é permitido, aspirando coisas boas, conseguimos construir um presente feli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um quadrante solar, consta que se encontrou escrito em latim o seguinte: “Não podes guardar contigo este dia, mas podes não perde-l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ofrasto há quase dois mil e trezentos anos, citado por Diógenes Laércio, afirmou que “A mais onerosa das despesas é a perda de temp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mpo é sempre perdido quando não se atribui a ele o valor da concessão que nos foi dada em utilizá-lo para o progresso de nosso espíri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l coisa é a que devemos sempre pensar, sempre filosof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há idade para pensar e o uso de nossas faculdades é a ferramenta para a vida feli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espera pela felicidade ainda não a t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não a possui é porque não se utiliza dos meios para desfrutá-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existem os que imaginam que tudo lhes é adverso e fazem de pequenas dificuldades grandes sofri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ixam de avaliar o que lhes é permitido e lamentam pelo que não conseguiram, em vez de lutar para conquistar o desej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evemos ocupar-nos do que produz a felicidade, pois se ela estiver presente temos tudo”, lecionou o ateniense Epicuro há mais de dois mil e trezentos anos, um pensador que em sua escola preocupou-se em afastar dos homens o “med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á quem tenha “medo de tudo” e termina por “ter medo de ser feliz”, esgotando os momentos em pensamentos que destroem o que de bom os cerca e que pode ser alcançado pela vontade persistente, pela serenidade da mente, pelo exercício do amor, da sabedoria, do trabalho somando estes dois fator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39:00Z</dcterms:created>
  <dc:creator>Professor Antônio Lopes de Sá</dc:creator>
  <dc:description/>
  <cp:keywords/>
  <dc:language>en-US</dc:language>
  <cp:lastModifiedBy>Baeta</cp:lastModifiedBy>
  <dcterms:modified xsi:type="dcterms:W3CDTF">2013-12-06T19:56:00Z</dcterms:modified>
  <cp:revision>11</cp:revision>
  <dc:subject/>
  <dc:title>MOMENTO E FELICIDADE</dc:title>
</cp:coreProperties>
</file>