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MONOTONIA NOS RELACIONAMENTOS CONSTANTES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13/06/2008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Quando duas pessoas ou um pequeno grupo tem convivência diária é possível que venha a ocorrer certa monotonia no relacionamento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 hábito pode provocar uma espécie de cansaço mental e este um relativo distanciamento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A razão de muitas separações está principalmente na falta de “evolução” no trato com os seres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Como tudo no universo é evolutivo, também as relações pessoais precisam progredir, ou seja, não devem estacionar, melhorando constantemente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volução obriga a uma dinâmica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tural no espírito humano é a vontade de sentir-se percebido e se isto vai esmaecendo a vocação é de que haja a busca de tal sentimento em outros ambientes ou pessoas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da é tão importante para cada ser quanto a sua própria pessoa e se um parceiro isto não entende, dificilmente compreenderá que a cada dia precisa fazer lembrar ao outro que ele é deveras significativo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O ser humano, por índole, deseja sempre ser respeitado e amado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Pequenas atenções são suficientes para manter acesa a chama das uniões, todavia, devem ser realizadas a cada dia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Todos sentem falta de companhia constante e a soma das energias espirituais resulta em sucess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natureza humana é por índole gregária.</w:t>
      </w:r>
    </w:p>
    <w:p>
      <w:pPr>
        <w:pStyle w:val="Normal"/>
        <w:jc w:val="both"/>
        <w:rPr/>
      </w:pPr>
      <w:r>
        <w:rPr>
          <w:rFonts w:cs="Calibri"/>
        </w:rPr>
        <w:t>As separações são quase sempre traumáticas e mesmo quando ditas “amigáveis”, em realidade deixam resquícios e amarguras em relação aos momentos felizes perdidos e que ditaram o início das uniões.</w:t>
      </w:r>
    </w:p>
    <w:p>
      <w:pPr>
        <w:pStyle w:val="Normal"/>
        <w:jc w:val="both"/>
        <w:rPr/>
      </w:pPr>
      <w:r>
        <w:rPr>
          <w:rFonts w:cs="Calibri"/>
        </w:rPr>
        <w:t>A ausência do que se tinha como bom nem sempre é compensa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vitar, pois, que a quebra ou o relaxamento dos relacionamentos venha a ocorrer implica defesa do que se conquistou e a responsabilidade de em cada dia imaginar que se deve conquistar novame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se deve dar espaço para que a monotonia destrua o encanto das uniõ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ma receita infalível em matéria de manutenção de relacionamento é a de traçar propósitos comuns, algo que represente recíproco interess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Quando as pessoas se esforçam para conseguir em conjunto as mesmas coisas, ficam unidas pelo escopo e quando este é nobre e forte, transfere ao relacionamento o poder da “necessidade em estar unido”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ando, todavia, os propósitos são diferentes, quando cada um vive a sua própria vida, em seu próprio mundo, a tendência é de que a união venha a se enfraquece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subtração sucessiva é uma divisão, ou seja, quando sempre se está a reduzir o que antes uniu se colabora para a destruição de um el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ja, todavia, qual for o tipo de união entre os seres, sejam quais forem as circunstâncias, nenhuma sobreviverá sem amor, no sentido amplo de tal sentimento, ou seja, de doação sem esperança de retorno.</w:t>
      </w:r>
    </w:p>
    <w:p>
      <w:pPr>
        <w:pStyle w:val="Normal"/>
        <w:jc w:val="both"/>
        <w:rPr/>
      </w:pPr>
      <w:r>
        <w:rPr>
          <w:rFonts w:cs="Calibri"/>
        </w:rPr>
        <w:t>O sucesso das associações que levam a relacionamentos constantes, sejam nos lares, nas empresas, nas instituições, dependerá sempre dessa preocupação em valorizar aqueles com os quais lidamos e isto depende de um zelo permanente em conquistar o amor, deixando-se, também, conquistar.</w:t>
      </w:r>
    </w:p>
    <w:p>
      <w:pPr>
        <w:pStyle w:val="Normal"/>
        <w:jc w:val="both"/>
        <w:rPr/>
      </w:pPr>
      <w:r>
        <w:rPr>
          <w:rFonts w:cs="Calibri"/>
        </w:rPr>
        <w:t>As uniões nunca devem ser competitivas, mas, sim de compreensão e desejo de que a pessoa que conosco convive se sinta deveras amada e respeita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egoísmo é um fator altamente destrutivo nos relacionamentos e só o altruísmo a ele pode contrapor-se como instrumento necessário para que as uniões sejam deveras duradouras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00:00Z</dcterms:created>
  <dc:creator>edila</dc:creator>
  <dc:description/>
  <cp:keywords/>
  <dc:language>en-US</dc:language>
  <cp:lastModifiedBy>Baeta</cp:lastModifiedBy>
  <dcterms:modified xsi:type="dcterms:W3CDTF">2013-11-05T19:38:00Z</dcterms:modified>
  <cp:revision>10</cp:revision>
  <dc:subject/>
  <dc:title/>
</cp:coreProperties>
</file>