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color w:val="003300"/>
          <w:sz w:val="28"/>
          <w:szCs w:val="28"/>
          <w:lang w:eastAsia="pt-BR"/>
        </w:rPr>
      </w:pPr>
      <w:r>
        <w:rPr>
          <w:rFonts w:eastAsia="Times New Roman" w:cs="Calibri"/>
          <w:b/>
          <w:bCs/>
          <w:smallCaps/>
          <w:color w:val="003300"/>
          <w:sz w:val="28"/>
          <w:szCs w:val="28"/>
          <w:lang w:eastAsia="pt-BR"/>
        </w:rPr>
        <w:t xml:space="preserve">Monólogos e ligações pessoais </w:t>
      </w:r>
    </w:p>
    <w:p>
      <w:pPr>
        <w:pStyle w:val="Normal"/>
        <w:jc w:val="both"/>
        <w:rPr/>
      </w:pPr>
      <w:r>
        <w:rPr>
          <w:rFonts w:eastAsia="Times New Roman" w:cs="Calibri"/>
          <w:lang w:eastAsia="pt-BR"/>
        </w:rPr>
        <w:br/>
      </w:r>
      <w:r>
        <w:rPr>
          <w:rFonts w:cs="Calibri"/>
        </w:rPr>
        <w:t>É agradável ouvir o que nos contenta e devemos falar com as pessoas sobre o que é da preferência delas, mas, o mesmo respeito que atribuímos é o que nos deve ser atribuí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natureza dos contatos deve definir a linha de convers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o objetivo é “fazer passar o tempo”, “conquistar nova amizade”, é preciso que se mantenha a conversação em nível de reciproc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mbro-me de um fato que poderia ter sido a oportunidade de uma aproximação, como outras ocorreram em minha vida e que, no entanto, foi de distanciamen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me acomodei na cabine do trem que me conduziria de Paris a Marselha ao meu lado estava um senhor de meia 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 algum tempo continuei a ler uma obra de Lyotard que adquirira em uma livraria do “Quartier Latin” enquanto o vizinho ia fazendo avidamente a leitura do “La Tribune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pois de um silêncio prolongado finalmente aquele senhor dirigiu-se a mim perguntando-me que pensava eu sobre um recente e grande desfalque bancário que estava a perturbar o merc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terrompi a minha leitura e respondi que na qualidade de profissional militante na área empresarial havia-me inteirado sobre a questão e emiti minha opinião sobre a debilidade dos trabalhos de auditoria quando por conivência ou incompetência deixam de acusar grandes falhas nas demonstrações contábeis das empres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oi o suficiente para que o referido senhor não mais me permitisse um diálo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lou o trajeto inteiro acerca de negócios e a pessoa dele nos mesmos, sobre as questões de mercado na França, os concorrentes no ramo em que lidava e o que ele iria promover em exporta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 duas vezes, em vão, tentei desviar o assunto para algo de maior interesse cultural e huma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quele senhor só tinha um assunto e esse o obcecav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xistem pessoas que só tratam de matérias que lhes interessa, esquecendo-se de que ao falar com terceiros é preciso “reciprocidade”, especialmente em primeiros relacionament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existe “monólogo” o relacionamento humano se esvaz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da tão negativo, pouca coisa destrói tão fácil um contato social quanto o egoísmo monótono na convers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onopolizar a conversação é isolar-se nela, logo, ao se marginalizar o interlocutor afasta-se a possibilidade de aproxim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tatos sociais devem ter a característica de reciproc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em relações profissionais é de bom alvitre manter uma atmosfera de descontração, de interesse huma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untos ligados apenas a aspectos pessoais se tornam desaconselháveis quando a conversa consiste em aproximar indivídu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quela viagem a Marselha referida lembro-me que quando me despedi daquele senhor deu-me ele o seu “cartão de vista” e entreguei-lhe o me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mais nos correspondemos, mesmo com todas as facilidades da Internet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Nada nos ligou, mas, apenas, a mim confirmou que as pessoas dificilmente ganham a nossa simpatia quando fazem das conversações um monólogo que pouco ou nada se alinha ao nosso modo de ver o 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...</dc:creator>
  <dc:description/>
  <cp:keywords/>
  <dc:language>en-US</dc:language>
  <cp:lastModifiedBy>Baeta</cp:lastModifiedBy>
  <dcterms:modified xsi:type="dcterms:W3CDTF">2013-11-05T19:37:00Z</dcterms:modified>
  <cp:revision>3</cp:revision>
  <dc:subject/>
  <dc:title/>
</cp:coreProperties>
</file>