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RTALIDADE NAS PEQUENAS EMPRES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2/07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o Brasil as pequenas e médias empresas são as que constituem a maioria no universo de empreendimentos, representando cerca de cinco milhões de entidades responsáveis por quase 60% dos empregos, segundo as pesquisas do SEBRA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Dada à informalidade, a falta de estatísticas defluentes da ausência de registros, é bem possível, sem exagerar, admitir que quase 75% dos empregos em nosso país dependem desses microorganismos referid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são, todavia, as dificuldades naturais que enfrentam tais organizações, lhes determinado expressiva mortalidade, quase sempre ocorrida precocemen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do ainda o SEBRAE, no passado ano de 2005, foi constatado que 49,4% das empresas menores não conseguem viver mais que dois anos, ressalvado apenas um Estado no País, o Paraná, em razão do apoio que recebem em relação a menor ônus com tributos e burocra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rande mortalidade infantil tem sido, pois, como o enfocado, aquela das empre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é, pois, sem fundadas razões que a intelectualidade contábil de há muito se preocupa com o drama vivido pelas empresas de menor porte (como são exemplos os professores Alberto Ceccherelli, Silvio Vianelli e Alberto Riparbelli), desde o início da segunda metade do século XX passado, empreendendo esforços no sentido de analisar as razões principais dos desequilíbrios que levam à extinção das atividad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 Contabilidade a ciência que tem por objeto estudar o comportamento patrimonial dos empreendimentos particulares, responsabilidade dela é conhecer como os referidos microorganismos vivem e, especialmente, quais as condições sob as quais podem conquistar a prosperidade e o cresc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ndagações empíricas realizadas há mais de meio século tão como as recentes, sinalizam quase sempre para as mesmas questões onde são destaques, como causas da mortalidade precoce: 1) má administração, 2) difícil presença no mercado, 3) excesso de ambição do Estado na arrecadação tributária, 4) pesados encargos trabalhistas e sociais, 5) falta de consultoria contábil gerenci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s referidas causas outras ainda se agregam (embora nem sempre em todos os casos), tais como as relativas a problemas aéticos entre sócios, diferenças familiares (boa parte das pequenas empresas são de famílias), crises econômicas etc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via, a má administração, é sempre a causa relevante, defluindo da falta de preparo dos empreendedores, pois, muitos destes quase sempre bem entendem da técnica de produção, mas, não possuem formação para a gestão (tais coisas são distintas) e os males já começam no próprio planejamento dos negóc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Bons artesãos, bons vendedores, podem dar vida a empresas, mas, se só o que dispõe como cultura é a técnica, esta não lhes garantirá meios para empreender negóc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problema de mercado, também, relevante, quer em relação à motivação do cliente, qualidade e preço do produto, termina igualmente por ocorrer, como sério obstáculo adic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Quando falham os fatores referidos (qualidade, preço e motivação) há visível perda de mercado, implicando falta de clientela ou cessão de espaço à concorr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de agravar mais ainda o problema a má política econômica de um País, especialmente quando os impostos são exageradamente cobrados (no Brasil ultrapassa em muito 40%), os juros são os de agiotagem (os mais altos do mundo), não se investe o dinheiro público em obras de expressão e nem se possibilita facilidade aos pequenos empreendimentos participar das compras públi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todo esse conjunto de erros se ainda se acrescenta uma retardada, abusiva e improdutiva burocracia fiscalista, paralelamente a uma negligência dos parlamentos em corrigir tais mazelas o quadro pior ainda fica (como ocorre no Brasil atualment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Quando os governos praticam a demagogia então os políticos apelam para práticas eleitoreiras e os efeitos catastróficos lesam as empresas menores, especialmente quanto a encargos mascarados como “sociais” e “trabalhistas”, com vista aos votos da massa; a verdadeira estabilidade social, só se consegue com trabalho e não com favores em migalhas como os demagogos praticam na cata de vot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equenas empresas são vitimas em processos onde a economia é uma nau sem ru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boa consultoria assistencial de ordem contábil poderia minorar efeitos gravosos e socorrer a gestão patrimonial, evitando muitos problemas e desequilíbrios, mas, em geral, está quase sempre fora da cogitação ou do poder de aquisição dos pequenos empresár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ecessária, no caso, pois, para minorar tantos problemas, é uma atuação das entidades de classe patronal assistindo aos menores empresários, paralelamente a uma sincera mudança de mentalidade do mundo político estatal no sentido de que entenda que a prosperidade social depende daquela dos empreendimentos e que dentre estes os menores representam a maio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Qualquer modelo econômico é incompetente, lesando o interesse da maioria, prejudicando a Nação, se não tiver por objetivo ensejar maior volume de trabalho e incentivo nas pequenas empresas, se não respeitar e estimular os autônomos como agentes de progresso.</w:t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34:00Z</dcterms:created>
  <dc:creator>Professor Antônio Lopes de Sá</dc:creator>
  <dc:description/>
  <cp:keywords/>
  <dc:language>en-US</dc:language>
  <cp:lastModifiedBy>Baeta</cp:lastModifiedBy>
  <dcterms:modified xsi:type="dcterms:W3CDTF">2013-06-27T00:21:00Z</dcterms:modified>
  <cp:revision>11</cp:revision>
  <dc:subject/>
  <dc:title>MORTALIDADE EMPRESARIAL NAS PEQUENAS EMPRESAS</dc:title>
</cp:coreProperties>
</file>