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Á QUALIDADE DE CUSTO E CUSTO DE MÁ QUALIDADE – ASPECTOS CONCENTUAIS DE REALIDADES DIFERENTES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ónio Lopes de Sá – 05/05/1996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Quando na década de 60 realizei uma pesquisa, sobre quem adoptava Contabilidade de Custos, no Brasil, cheguei à lamentável conclusão de que nem 6% das empresas que analisei se interessava ou tinha pensado em mantê-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egavam os empresários que isto era muito caro e que se perdia muito tempo para obter os dados e quando esses se tornavam conhecidos já era tarde para corrigir erro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oje tais alegações não mais procedem, pois, a evolução pela Informática, enseja o custo imediato, não só do mês, nem do dia, mas do momento em que os mesmos suced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 isto as questões alusivas aos conceitos são importantes, pois, formam eles a linguagem de uma especialidade relev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i o tema relativo à Qualidade e sobre o qual hoje trat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 campo tecnológico, as expressões “Má Qualidade de Custos” e “Custo de má qualidade”, merecem, entendo, uma distin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em parecer semelhantes, mas, na realidade empregam-se de forma distin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má qualidade de custos, segundo ilustres tratadistas, existe quando o processo de registro, de evidenciação, de demonstração, de análise, de custos, não podem satisfazer aos que buscam tais informações e as explicações que podem ger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Custo de má qualidade, por outro lado,  é aquele que resultaria da aplicação de capitais para conseguir-se um produto que não encontra correspondência na satisfação do cli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sim têm distinguido tais conceitos os mais ilustres estudiosos da modern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Em razão disto, na área dos estudos sobre a matéria, estabeleceu-se um outro conceito e que se denominou de “</w:t>
      </w:r>
      <w:r>
        <w:rPr>
          <w:rFonts w:cs="Calibri" w:ascii="Calibri" w:hAnsi="Calibri"/>
          <w:b/>
          <w:sz w:val="22"/>
          <w:szCs w:val="22"/>
        </w:rPr>
        <w:t>Custos de qualidade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 sobre a questão, emérito especialista escreve : “Os custos de qualidade são custos que existem porque existe má qualidade” (Dr. José Merlo Sanchéz, em “Tecnica Economica”, nº  154, Madrid, março de 1996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cam claros os campos conceituais, pois , ou seja o que enfoca a qualidade da obtenção de dados e o que enfoca o produto em s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deficiência em produzir gera o interesse em conhecer tal anomalia e isto se tem conseguido através de critérios contabilistic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is critérios, todavia, nem sempre são aplicados de forma satisfatória e aí, então, autoriza-se a formação do conceito de “Má Qualidade dos Cust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ão filigranas, mas, cuidadas pelos estudiosos com a seriedade que merece a questão de terminologias tecnológica e cientif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importante, todavia, é que nenhuma das duas coisas ocorra - nem os sistemas mal aplicados de informação e nem a produção de artigos que não possa satisfazer os cli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vemos uma época em que a concorrência comercial se torna cada vez mais acirrada, na disputa do consumid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sta também a razão pela qual nunca foi tão importante conhecer a satisfação do cliente como nos dias atuai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 empresas começam a repensar sobre da euforia de avanços expressivos de tecnologia e mais preocupadas parecem despertar para o lado humano; esta me parece, aliás,  a única porta de saída que convém para que se evitem as explosões de convulsões soci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 isto, nunca foi tão importante ter custos de boa qualidade e boa qualidade de cus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 modificações que o mundo moderno nos traz precisa de modificações de critérios contabilisticos para acompanhá-l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ritérios modernos de custos precisam ser eleitos, condizentes com a evolução; isto, também, por sua vez, atinge a uma boa estrutura conceptual, sendo relevante que os aspectos de explicações, sejam condizentes com as necessidades de entendimentos sobre a maté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sectPr>
      <w:type w:val="nextPage"/>
      <w:pgSz w:w="12240" w:h="15840"/>
      <w:pgMar w:left="2098" w:right="2098" w:gutter="0" w:header="0" w:top="164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5T10:54:00Z</dcterms:created>
  <dc:creator>Antonio Lopes de SA</dc:creator>
  <dc:description/>
  <cp:keywords/>
  <dc:language>en-US</dc:language>
  <cp:lastModifiedBy>Baeta</cp:lastModifiedBy>
  <cp:lastPrinted>1996-05-19T07:03:00Z</cp:lastPrinted>
  <dcterms:modified xsi:type="dcterms:W3CDTF">2013-10-29T21:39:00Z</dcterms:modified>
  <cp:revision>6</cp:revision>
  <dc:subject/>
  <dc:title>    aspectos conceituais de realidades diferentes</dc:title>
</cp:coreProperties>
</file>