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ÁGOAS E PRECAUÇÕE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03/09/2007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uardar indefinidamente mágoas, ressentimentos é uma forma de torturar-s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intransigência imposta a si mesmo em relação ao que o erro de terceiros causou em danos é uma forma de anulação do presente face a um irremediável pass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vale a pena despender o tempo com lembranças desagradáve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ecepção que algumas pessoas nos trazem terá tanto mais efeito quanto mais delas lembrarm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 experiência na relação com terceiros não deve passar de uma fonte de informação e não em um perene desgaste de energi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e a forma de pensar de Marco Aurélio e a de Mao fico com o primeiro por me merecer mais crédito quanto à forma de considerar os semelhant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o para mim sempre foi um filósofo de segunda categoria, senão de terceir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arco Aurélio (121-180), entretanto, em suas “Meditações” (161-180) escrevendo sobre a vida afirmou que “</w:t>
      </w:r>
      <w:r>
        <w:rPr>
          <w:rFonts w:cs="Calibri" w:ascii="Calibri" w:hAnsi="Calibri"/>
          <w:bCs/>
          <w:iCs/>
          <w:sz w:val="22"/>
          <w:szCs w:val="22"/>
        </w:rPr>
        <w:t>consiste ela em guardar a divindade interior livre de insolências e danos, mais forte que os prazeres e mágoas, nada fazendo com leviandade, engano e dissimulação, nem precisando que outrem faça ou deixe de fazer nada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”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le que tinha todo o poder, do maior império da Terra de seu tempo, sugeriu que não nos martirizássemos, que estivéssemos acima tanto das alegrias quanto das mágo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 pensamento foi uma sugestão ao estado de “serenidade”, este que não se perturba diante dos event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Muito prejudica a mente, ameaça à consciência e perturba os comportamentos humanos o fato de sempre se estar disposto a revidar uma ofensa ou um mal recebid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tempo que se dispõe é um só e não é construtivo para uma pessoa perde-lo maquinando como vingar-se de desafetos ou praticando intransigênci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que recebemos de mal devemos bem analisar se foi culpa nossa ou fruto da ignorância de quem o pratico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e responsabilidade nossa cabe reparar, se de terceiros melhor é com estes não despender mais tempo de relacionamentos, precavendo-se contra reincidência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índole perversa, insidiosa, maligna que certos indivíduos possuem é fruto dos vícios que lhes domina a consciência; nesse caso o que mais convêm é o afastar de tais influências negativ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ntas são as pessoas que nos cercam que não convém gastar nosso tempo com aquelas que já comprovamos serem nociv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ignifica que devamos desejar mal a elas, nem persegui-las ou magoá-las, mas, apenas distanciá-las de nosso relacionamento, por inconvenientes que s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fato de não revidar não implica reincidir no erro de expor-se a nova decepção, ou seja, impõe necessidade de precauç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40:00Z</dcterms:created>
  <dc:creator>Professor Antônio Lopes de Sá</dc:creator>
  <dc:description/>
  <cp:keywords/>
  <dc:language>en-US</dc:language>
  <cp:lastModifiedBy>Baeta</cp:lastModifiedBy>
  <dcterms:modified xsi:type="dcterms:W3CDTF">2013-11-05T19:27:00Z</dcterms:modified>
  <cp:revision>11</cp:revision>
  <dc:subject/>
  <dc:title>Guardar indefinidamente mágoas, ressentimentos é uma forma de torturar-se</dc:title>
</cp:coreProperties>
</file>