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NATUREZA DOS SER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4/12/200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comum ver nos outros um erro que na realidade é apenas noss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poucas vezes em que precipitadamente nos colocamos no papel de vítimas da maldade alheia, quando o engano foi o de não termos tomado cautela para que o evento não ocorresse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s de julgar é importante analisar o fato, e, especialmente, a natureza dos sere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absolutamente comum ser lesado quando realizamos relações com pessoas de má índole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natural obter um serviço mal feito de quem não tem capacidade para o realizar e se somos os responsáveis pela admissão de pessoal de má qualidade o erro é nosso por não ter feito uma seleção competente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sociedade insatisfatória, um casamento infeliz, uma relação inconveniente, são resultados de inadvertências em não se analisar com cautela as coisas antes de realizá-la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udência, proteções contra os riscos, são deveres que possuímos para conosco mesmo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ra uma antiga lenda que um velho sábio viu um escorpião que se afogava e decidiu tirá-lo da água, com o intuito de salvá-l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 retirou e o animal picou a mão do anciã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a reação da dor o homem soltou o animal e este caiu na água e novamente começou a se afogar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utra vez, agora com o auxílio de um galho, voltou o ancião a salvar o aracnídeo. </w:t>
      </w:r>
    </w:p>
    <w:p>
      <w:pPr>
        <w:pStyle w:val="Saudao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ssa altura, um jovem que observava o fato inquiriu ao sábio se ele não se arrependera do que fizer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lho, então, explicou que sua natureza era a de fazer o bem e a do escorpião a de picar, enfatizando que o erro havia sido dele em primeiro não ter refletido sobre tal diferenç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a falha não estava em praticar a salvação de um ser, mas, sim, em não observar que de um animal peçonhento só deveria esperar o que este poderia por natureza dar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igualmente, ocorre na relação entre pessoas, no trato com quem se move por um espírito pleno do veneno do vício, sem afinidade com a virtude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via, não justifica imitar os que praticam o mal, nem sequer deixar de ajudá-los a adotar a virtude, simplesmente porque tais seres outras coisas não podem oferecer senão maldades, estas que possuem impregnadas dentro dele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devemos deformar nossa índole benevolente porque outros não praticam o bem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um dá o que tem e obrigação de cada um de nós deve ser a da constante prática virtuosa, protegida, todavia, por uma análise prévia de cada ato que vamos realizar, por mais benevolente que sej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46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6T20:03:00Z</dcterms:modified>
  <cp:revision>3</cp:revision>
  <dc:subject/>
  <dc:title>ARTIGO</dc:title>
</cp:coreProperties>
</file>