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EGAÇÃO E INCAPACIDADE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09/06/2008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Simplesmente negar as coisas, recusar a admitir que exista o espírito, mas, sim, apenas aceitar “coisas que acontecem” tem sido a posição assumida pelos “cépticos”.</w:t>
      </w:r>
    </w:p>
    <w:p>
      <w:pPr>
        <w:pStyle w:val="Normal"/>
        <w:jc w:val="both"/>
        <w:rPr/>
      </w:pPr>
      <w:r>
        <w:rPr>
          <w:rFonts w:cs="Calibri"/>
        </w:rPr>
        <w:t>Descrer de que tudo possa ser o que realmente é atendo-se só aos efeitos traduz uma expressiva prova de incapacidade, de negação à vida.</w:t>
      </w:r>
    </w:p>
    <w:p>
      <w:pPr>
        <w:pStyle w:val="Normal"/>
        <w:jc w:val="both"/>
        <w:rPr/>
      </w:pPr>
      <w:r>
        <w:rPr>
          <w:rFonts w:cs="Calibri"/>
        </w:rPr>
        <w:t>Admitir que somos apenas o que os nossos sentidos nos fazem perceber, assumindo uma posição intransigente de impossibilidade de conhecer as causas que motivam a existência é renunciar ao poder do intelecto.</w:t>
      </w:r>
    </w:p>
    <w:p>
      <w:pPr>
        <w:pStyle w:val="Normal"/>
        <w:jc w:val="both"/>
        <w:rPr/>
      </w:pPr>
      <w:r>
        <w:rPr>
          <w:rFonts w:cs="Calibri"/>
        </w:rPr>
        <w:t>O “cepticismo”, tal como o pregou Hume e seus imitadores é uma forma cômoda de renúncia a reflexão, a pesquisa.</w:t>
      </w:r>
    </w:p>
    <w:p>
      <w:pPr>
        <w:pStyle w:val="Normal"/>
        <w:jc w:val="both"/>
        <w:rPr/>
      </w:pPr>
      <w:r>
        <w:rPr>
          <w:rFonts w:cs="Calibri"/>
        </w:rPr>
        <w:t>Não fosse, todavia, a perene indagação das causas, a coragem para entender e mudar procedimentos e o homem ainda habitaria as cavern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m se limita a fazer as coisas ignorando as razões dos acontecimentos simplesmente passa pela vida sem que a vida passe por ele.</w:t>
      </w:r>
    </w:p>
    <w:p>
      <w:pPr>
        <w:pStyle w:val="Normal"/>
        <w:jc w:val="both"/>
        <w:rPr/>
      </w:pPr>
      <w:r>
        <w:rPr>
          <w:rFonts w:cs="Calibri"/>
        </w:rPr>
        <w:t xml:space="preserve">Admitir que as coisas que nos impressionam são simplesmente como “parecem ser”, sem indagar “qual o motivo dos acontecimentos” é apequenar-s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rática do “menor esforço”, da “acomodação”, somada a de uma “negação sistemática” da reflexão, reduz a qualidade do ser humano.</w:t>
      </w:r>
    </w:p>
    <w:p>
      <w:pPr>
        <w:pStyle w:val="Normal"/>
        <w:jc w:val="both"/>
        <w:rPr/>
      </w:pPr>
      <w:r>
        <w:rPr>
          <w:rFonts w:cs="Calibri"/>
        </w:rPr>
        <w:t>Não é preciso muito esforço intelectual, todavia, para compreender que somos parcela de um todo elaborado em bases sólidas inteligentes, que guardamos dentro de nós o poder de exercer a vida que nos foi doada.</w:t>
      </w:r>
    </w:p>
    <w:p>
      <w:pPr>
        <w:pStyle w:val="Normal"/>
        <w:jc w:val="both"/>
        <w:rPr/>
      </w:pPr>
      <w:r>
        <w:rPr>
          <w:rFonts w:cs="Calibri"/>
        </w:rPr>
        <w:t>Perante a grandeza do “todo”, embora não nos pareça permitido avaliar as razões de ser do existir, não é permitido chegar ao extremo de negar a própria existê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possuímos balizas de entendimentos ainda é possível aceitar, mas, que não estejamos sempre dispostos a ultrapassá-las é um conformismo inaceitável.</w:t>
      </w:r>
    </w:p>
    <w:p>
      <w:pPr>
        <w:pStyle w:val="Normal"/>
        <w:jc w:val="both"/>
        <w:rPr/>
      </w:pPr>
      <w:r>
        <w:rPr>
          <w:rFonts w:cs="Calibri"/>
        </w:rPr>
        <w:t>Não têm sido poucas as fronteiras transpostas, inclusive as que limitavam tudo ao campo da matéria palpável.</w:t>
      </w:r>
    </w:p>
    <w:p>
      <w:pPr>
        <w:pStyle w:val="Normal"/>
        <w:jc w:val="both"/>
        <w:rPr/>
      </w:pPr>
      <w:r>
        <w:rPr>
          <w:rFonts w:cs="Calibri"/>
        </w:rPr>
        <w:t>A conquista dos novos conceitos de energia, a visão dos macro e do micro mundo, a Astrofísica a Biogenética, a Física e a Química Nuclear, ensejou entendimentos que o homem jamais havia admitido.</w:t>
      </w:r>
    </w:p>
    <w:p>
      <w:pPr>
        <w:pStyle w:val="Normal"/>
        <w:jc w:val="both"/>
        <w:rPr/>
      </w:pPr>
      <w:r>
        <w:rPr>
          <w:rFonts w:cs="Calibri"/>
        </w:rPr>
        <w:t>O retorno da ciência aos braços da filosofia e a concepção do espírito como energia vem trazendo transformações tão amplas na visão do mundo que já é possível ousar novos entendimentos sobre a gênese da vida e a participação desta no Cos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mundo de nossos dias já não é mais o de uma ciência enclausurada em fenômenos ditos materiais, mas em conhecimentos holísticos sobre as participações energéticas do ser perante o todo.</w:t>
      </w:r>
    </w:p>
    <w:p>
      <w:pPr>
        <w:pStyle w:val="Normal"/>
        <w:jc w:val="both"/>
        <w:rPr/>
      </w:pPr>
      <w:r>
        <w:rPr>
          <w:rFonts w:cs="Calibri"/>
        </w:rPr>
        <w:t>Os que ainda alimentam a negação como base filosófica, os “cépticos”, e, igualmente, aqueles que se apegam ao “materialismo”, situam-se cada vez mais entre os incapazes de entender a vida.</w:t>
      </w:r>
    </w:p>
    <w:p>
      <w:pPr>
        <w:pStyle w:val="Normal"/>
        <w:jc w:val="both"/>
        <w:rPr/>
      </w:pPr>
      <w:r>
        <w:rPr>
          <w:rFonts w:cs="Calibri"/>
        </w:rPr>
        <w:t>Muito além do que podemos perceber existem presenças de energias e espaços sem matérias onde aquelas se transmitem.</w:t>
      </w:r>
    </w:p>
    <w:p>
      <w:pPr>
        <w:pStyle w:val="Normal"/>
        <w:jc w:val="both"/>
        <w:rPr/>
      </w:pPr>
      <w:r>
        <w:rPr>
          <w:rFonts w:cs="Calibri"/>
        </w:rPr>
        <w:t>O espírito que nos enseja a prática da vida é uma presença energética em constante transform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atos praticados (tudo cada vez mais confirma ser assim) devem, portanto, gerar vibrações de amor e de sabedoria, como fatores de integração e interação no sentido do cumprimento de uma missão cósmica evolutiva onde tudo é participativ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2:00Z</dcterms:created>
  <dc:creator>Professor Antônio Lopes de Sá</dc:creator>
  <dc:description/>
  <cp:keywords/>
  <dc:language>en-US</dc:language>
  <cp:lastModifiedBy>Baeta</cp:lastModifiedBy>
  <dcterms:modified xsi:type="dcterms:W3CDTF">2013-11-05T19:41:00Z</dcterms:modified>
  <cp:revision>8</cp:revision>
  <dc:subject/>
  <dc:title/>
</cp:coreProperties>
</file>