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ova lei e lucros acumulado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A exclusão dos “Lucros Acumulados” do grupo do Patrimônio Líquido, segundo a lei 11.638/07 que modificou a das sociedades por ações criou algo fora da realidade.</w:t>
      </w:r>
    </w:p>
    <w:p>
      <w:pPr>
        <w:pStyle w:val="Normal"/>
        <w:jc w:val="both"/>
        <w:rPr/>
      </w:pPr>
      <w:r>
        <w:rPr/>
        <w:t>Como em Contabilidade cada conta possui uma função específica torna-se falso atribuir a um valor de “lucro ainda não destinado” qualquer das classificações que a Lei determina.</w:t>
      </w:r>
    </w:p>
    <w:p>
      <w:pPr>
        <w:pStyle w:val="Normal"/>
        <w:jc w:val="both"/>
        <w:rPr/>
      </w:pPr>
      <w:r>
        <w:rPr/>
        <w:t>O texto legal refere-se apenas a capital social, reservas de capital, ajustes de avaliação patrimonial, reservas de lucros, ações em tesouraria e prejuízos acumulados.</w:t>
      </w:r>
    </w:p>
    <w:p>
      <w:pPr>
        <w:pStyle w:val="Normal"/>
        <w:jc w:val="both"/>
        <w:rPr/>
      </w:pPr>
      <w:r>
        <w:rPr/>
        <w:t>Considera os prejuízos acumulados (logo o sem destinação), mas não segue o mesmo critério em relação aos lucros, adotando, pois, dois pesos e duas medidas para um mesmo fato, ou seja, o do resultado sem destinação.</w:t>
      </w:r>
    </w:p>
    <w:p>
      <w:pPr>
        <w:pStyle w:val="Normal"/>
        <w:jc w:val="both"/>
        <w:rPr/>
      </w:pPr>
      <w:r>
        <w:rPr/>
        <w:t>Diante do fato consumado pela legislação, o profissional deixa de ter alternativa posto que nenhum dos itens relacionados como partes do Patrimônio Líquido equivale ao que habitualmente se praticava e que era deixar a definição da distribuição para o futuro.</w:t>
      </w:r>
    </w:p>
    <w:p>
      <w:pPr>
        <w:pStyle w:val="Normal"/>
        <w:jc w:val="both"/>
        <w:rPr/>
      </w:pPr>
      <w:r>
        <w:rPr/>
        <w:t>Infere-se que o compulsoriamente estabelecido determina a destinação, e, nesse caso, só uma opção restaria: a de “Reserva de Lucro” (denominação genérica dada pela lei).</w:t>
      </w:r>
    </w:p>
    <w:p>
      <w:pPr>
        <w:pStyle w:val="Normal"/>
        <w:jc w:val="both"/>
        <w:rPr/>
      </w:pPr>
      <w:r>
        <w:rPr/>
        <w:t>Doutrinariamente, entretanto, a Reserva é algo específico que envolve um fato diferente daquele relativo a simples “acumulação”.</w:t>
      </w:r>
    </w:p>
    <w:p>
      <w:pPr>
        <w:pStyle w:val="Normal"/>
        <w:jc w:val="both"/>
        <w:rPr/>
      </w:pPr>
      <w:r>
        <w:rPr/>
        <w:t>Uma coisa é “deixar um lucro para ver o que se fará com o mesmo” e outra é “atribuir a responsabilidade de uma destinação”.</w:t>
      </w:r>
    </w:p>
    <w:p>
      <w:pPr>
        <w:pStyle w:val="Normal"/>
        <w:jc w:val="both"/>
        <w:rPr/>
      </w:pPr>
      <w:r>
        <w:rPr/>
        <w:t>É quanto a esse particular que o problema se estabelece, ou seja, quanto à exclusão da liberdade de “não destinar”.</w:t>
      </w:r>
    </w:p>
    <w:p>
      <w:pPr>
        <w:pStyle w:val="Normal"/>
        <w:jc w:val="both"/>
        <w:rPr/>
      </w:pPr>
      <w:r>
        <w:rPr/>
        <w:t>A Reserva, única opção que resta, é algo obrigatório quanto à destinação e esta não tem o caráter técnico do amplo livre-arbítrio no que tange ao destino.</w:t>
      </w:r>
    </w:p>
    <w:p>
      <w:pPr>
        <w:pStyle w:val="Normal"/>
        <w:jc w:val="both"/>
        <w:rPr/>
      </w:pPr>
      <w:r>
        <w:rPr/>
        <w:t>O poder da Assembléia de Acionistas em destinar ficou tolhido porque este envolvia inclusive o de “deixar em suspenso os resultados”.</w:t>
      </w:r>
    </w:p>
    <w:p>
      <w:pPr>
        <w:pStyle w:val="Normal"/>
        <w:jc w:val="both"/>
        <w:rPr/>
      </w:pPr>
      <w:r>
        <w:rPr/>
        <w:t>Nesse particular a norma contábil inserida na lei tornou-se maior que o próprio espírito da lei em dar poder amplo aos acionistas.</w:t>
      </w:r>
    </w:p>
    <w:p>
      <w:pPr>
        <w:pStyle w:val="Normal"/>
        <w:jc w:val="both"/>
        <w:rPr/>
      </w:pPr>
      <w:r>
        <w:rPr/>
        <w:t>Ou seja, a assembléia geral de acionistas tudo pode fazer com os lucros, menos deixar de totalmente destiná-los livremente (porque se tolhe o direito de deixar sem destinação face à nova lei); logo, por paradoxal que pareça aquela não tem pleno poder quanto ao destino de seu capital próprio (porque lucros nestes se inserem).</w:t>
      </w:r>
    </w:p>
    <w:p>
      <w:pPr>
        <w:pStyle w:val="Normal"/>
        <w:jc w:val="both"/>
        <w:rPr/>
      </w:pPr>
      <w:r>
        <w:rPr/>
        <w:t>O artigo 121 da Lei 6404/76 cujo texto de forma hialina estabelece que: “A assembléia-geral, convocada e instalada de acordo com a lei e o estatuto, tem poderes para decidir todos os negócios relativos ao objeto da companhia e tomar as resoluções que julgar convenientes à sua defesa e desenvolvimento” perde vigor, sem dúvida, diante da lei 11.638/07 no que esta disciplina sobre o Patrimônio Líquido.</w:t>
      </w:r>
    </w:p>
    <w:p>
      <w:pPr>
        <w:pStyle w:val="Normal"/>
        <w:jc w:val="both"/>
        <w:rPr/>
      </w:pPr>
      <w:r>
        <w:rPr/>
        <w:t>Se a Assembléia julgar conveniente que os lucros fiquem acumulados e pode fazê-lo segundo o artigo citado, ficará, todavia impedida de fielmente informar que isso é Patrimônio Líquido.</w:t>
      </w:r>
    </w:p>
    <w:p>
      <w:pPr>
        <w:pStyle w:val="Normal"/>
        <w:jc w:val="both"/>
        <w:rPr/>
      </w:pPr>
      <w:r>
        <w:rPr/>
        <w:t>Mesmo podendo ter ação sobre as Demonstrações Contábeis face a Lei 10.303/01 que dá ao órgão o poder de tomar, anualmente, as contas dos administradores e deliberar sobre as demonstrações financeiras por eles apresentadas, ficará impedida de denunciar com fidelidade técnica os lucros em suspenso ou acumulados.</w:t>
      </w:r>
    </w:p>
    <w:p>
      <w:pPr>
        <w:pStyle w:val="Normal"/>
        <w:jc w:val="both"/>
        <w:rPr/>
      </w:pPr>
      <w:r>
        <w:rPr/>
        <w:t>A questão, portanto, ainda trará sérios problemas evidenciando que mesmo através de remendos, resoluções, expedientes, normas, pronunciamentos - seja o que for - se permanecer o erro da lei 11.638/07 (que considera perda, mas não considera lucro acumulado) a expressão analítica do patrimônio Líquido continuará sendo informada falsamen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3:00Z</dcterms:created>
  <dc:creator>WinXp</dc:creator>
  <dc:description/>
  <cp:keywords/>
  <dc:language>en-US</dc:language>
  <cp:lastModifiedBy>WinXp</cp:lastModifiedBy>
  <dcterms:modified xsi:type="dcterms:W3CDTF">2013-08-02T21:59:00Z</dcterms:modified>
  <cp:revision>5</cp:revision>
  <dc:subject/>
  <dc:title/>
</cp:coreProperties>
</file>