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Novidades Velhas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/>
        <w:t>Pode parecer um paradoxo, mas várias coisas hoje apresentadas como “novas” são eventos que há muito tempo já eram conhecidos.</w:t>
      </w:r>
    </w:p>
    <w:p>
      <w:pPr>
        <w:pStyle w:val="Normal"/>
        <w:jc w:val="both"/>
        <w:rPr/>
      </w:pPr>
      <w:r>
        <w:rPr/>
        <w:t>Novo, sim, em sentido concreto é o que rompendo com a tradição, motivando procedimento jamais tentado, colabora para que melhoria ocorra em relação ao que anteriormente era feito.</w:t>
      </w:r>
    </w:p>
    <w:p>
      <w:pPr>
        <w:pStyle w:val="Normal"/>
        <w:jc w:val="both"/>
        <w:rPr/>
      </w:pPr>
      <w:r>
        <w:rPr/>
        <w:t>Entre o modificar tradições e o evoluir existem diferenças a considerar.</w:t>
      </w:r>
    </w:p>
    <w:p>
      <w:pPr>
        <w:pStyle w:val="Normal"/>
        <w:jc w:val="both"/>
        <w:rPr/>
      </w:pPr>
      <w:r>
        <w:rPr/>
        <w:t>Nem tudo o que é dito “novo” é deveras “novidade” no sentido de progresso.</w:t>
      </w:r>
    </w:p>
    <w:p>
      <w:pPr>
        <w:pStyle w:val="Normal"/>
        <w:jc w:val="both"/>
        <w:rPr/>
      </w:pPr>
      <w:r>
        <w:rPr/>
        <w:t>Algumas ocorrências que são dadas como “evoluções” na realidade já foram até fracassadas tentativas no passado, consideradas como irrelevantes em suas épocas ou bloqueadas por interesses de grupos de usurpação e domínio do poder.</w:t>
      </w:r>
    </w:p>
    <w:p>
      <w:pPr>
        <w:pStyle w:val="Normal"/>
        <w:jc w:val="both"/>
        <w:rPr/>
      </w:pPr>
      <w:r>
        <w:rPr/>
        <w:t>A ignorância sobre a “história do conhecimento” é responsável pelo episódio, em todos os ramos e disciplinas culturais.</w:t>
      </w:r>
    </w:p>
    <w:p>
      <w:pPr>
        <w:pStyle w:val="Normal"/>
        <w:jc w:val="both"/>
        <w:rPr/>
      </w:pPr>
      <w:r>
        <w:rPr/>
        <w:t>A experiência vivida nem sempre é conhecida e, pior ainda, nem sempre ensinada e difundida.</w:t>
      </w:r>
    </w:p>
    <w:p>
      <w:pPr>
        <w:pStyle w:val="Normal"/>
        <w:jc w:val="both"/>
        <w:rPr/>
      </w:pPr>
      <w:r>
        <w:rPr/>
        <w:t>Assim, no Direito, não é “novidade” o uso da informática nos dias atuais, pois, já em 1991 era ensaiada; na Contabilidade o que se está apresentando como revolucionário em matéria de Normas são coisas existentes há dezenas de décadas e que criaram sérios problemas; as técnicas de injeção de anticorpos, tidas como modernas na medicina já eram conhecidas há mais de um milênio pelas civilizações precolombianas; o uso do vapor que acelerou a evolução industrial no século XVIII da era cristã já era conhecido havia milênios na civilização egípcia.</w:t>
      </w:r>
    </w:p>
    <w:p>
      <w:pPr>
        <w:pStyle w:val="Normal"/>
        <w:jc w:val="both"/>
        <w:rPr/>
      </w:pPr>
      <w:r>
        <w:rPr/>
        <w:t>A experiência dos antepassados deveria ser aceita como a de um livro sagrado.</w:t>
      </w:r>
    </w:p>
    <w:p>
      <w:pPr>
        <w:pStyle w:val="Normal"/>
        <w:jc w:val="both"/>
        <w:rPr/>
      </w:pPr>
      <w:r>
        <w:rPr/>
        <w:t>Grande parte dos erros que se comete resulta de desconhecimento, ou seja, de ignorância sobre o que já foi feito e experimentado.</w:t>
      </w:r>
    </w:p>
    <w:p>
      <w:pPr>
        <w:pStyle w:val="Normal"/>
        <w:jc w:val="both"/>
        <w:rPr/>
      </w:pPr>
      <w:r>
        <w:rPr/>
        <w:t>O valor da colaboração que a vivência traz em uma família, empresa, associação, escola, poder público, seja aonde for, é algo precioso.</w:t>
      </w:r>
    </w:p>
    <w:p>
      <w:pPr>
        <w:pStyle w:val="Normal"/>
        <w:jc w:val="both"/>
        <w:rPr/>
      </w:pPr>
      <w:r>
        <w:rPr/>
        <w:t>O desprezo pela sabedoria adquirida decorrente da vivência tem causado sérios danos.</w:t>
      </w:r>
    </w:p>
    <w:p>
      <w:pPr>
        <w:pStyle w:val="Normal"/>
        <w:jc w:val="both"/>
        <w:rPr/>
      </w:pPr>
      <w:r>
        <w:rPr/>
        <w:t>Associar a força dos jovens, o entusiasmo deles, a ambição sadia que possam ter, com a vivência dos mais idosos, buscando um equilíbrio, é a fórmula certa para o sucesso, esse que garantiu a empreendimentos, nações e sociedades muito sucesso.</w:t>
      </w:r>
    </w:p>
    <w:p>
      <w:pPr>
        <w:pStyle w:val="Normal"/>
        <w:jc w:val="both"/>
        <w:rPr/>
      </w:pPr>
      <w:r>
        <w:rPr/>
        <w:t>Dirigentes que se tornaram famosos na história das civilizações tiveram sábios conselheiros experientes.</w:t>
      </w:r>
    </w:p>
    <w:p>
      <w:pPr>
        <w:pStyle w:val="Normal"/>
        <w:jc w:val="both"/>
        <w:rPr/>
      </w:pPr>
      <w:r>
        <w:rPr/>
        <w:t>Alexandre, o grande, apoiou-se no sábio Aristóteles; os Médici famosos pela força financeira ampararam-se em Benci; os Sforza estearam-se em Leonardo da Vinci e Luca Pacioli; Mauricio de Nassau escorou-se em St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teção que a sabedoria pode dar está calcada na vivência, na racional conexão entre o observado e o pensado.</w:t>
      </w:r>
    </w:p>
    <w:p>
      <w:pPr>
        <w:pStyle w:val="Normal"/>
        <w:jc w:val="both"/>
        <w:rPr/>
      </w:pPr>
      <w:r>
        <w:rPr/>
        <w:t>Todos nós necessitamos em momentos importantes, difíceis, de aconselhamentos baseados em experiências, pois, essa é a forma de errar menos.</w:t>
      </w:r>
    </w:p>
    <w:p>
      <w:pPr>
        <w:pStyle w:val="Normal"/>
        <w:jc w:val="both"/>
        <w:rPr/>
      </w:pPr>
      <w:r>
        <w:rPr/>
        <w:t>Isso não implica abandonar a confiança que se deve ter em si mesmo, mas, especialmente em reforçá-la com o aconselhamento sábio dos que por longo tempo experimentaram o bem e o mal, disso extraindo máximas de vida.</w:t>
      </w:r>
    </w:p>
    <w:p>
      <w:pPr>
        <w:pStyle w:val="Normal"/>
        <w:jc w:val="both"/>
        <w:rPr/>
      </w:pPr>
      <w:r>
        <w:rPr/>
        <w:t xml:space="preserve">Nem sempre o que é apresentado como “novo”, portanto, merece de imediato uma confiança, a menos que egresso de mente que pela reflexão possa assegurar o sucesso. </w:t>
      </w:r>
    </w:p>
    <w:p>
      <w:pPr>
        <w:pStyle w:val="Normal"/>
        <w:jc w:val="both"/>
        <w:rPr/>
      </w:pPr>
      <w:r>
        <w:rPr/>
        <w:t>Em minha vida profissional presenciei inúmeros fracassos de empresas que se deixaram levar por “novidades” que provinham do mundo anglosaxão como “maravilhas”, acobertadas por larga pressão da mídia remunerada para isso.</w:t>
      </w:r>
    </w:p>
    <w:p>
      <w:pPr>
        <w:pStyle w:val="Normal"/>
        <w:jc w:val="both"/>
        <w:rPr/>
      </w:pPr>
      <w:r>
        <w:rPr/>
        <w:t>A vocação de acreditar em tudo o que se lê ou ouve tem sido a culpada por muitos fracassos dos que se aventuram impressionados por mentiras maciças e habilidosamente urdidas.</w:t>
      </w:r>
    </w:p>
    <w:p>
      <w:pPr>
        <w:pStyle w:val="Normal"/>
        <w:jc w:val="both"/>
        <w:rPr/>
      </w:pPr>
      <w:r>
        <w:rPr/>
        <w:t>As coisas apresentadas como “evoluções” precisam de cautela para que sejam adotadas...</w:t>
      </w:r>
    </w:p>
    <w:p>
      <w:pPr>
        <w:pStyle w:val="Normal"/>
        <w:jc w:val="both"/>
        <w:rPr/>
      </w:pPr>
      <w:r>
        <w:rPr/>
        <w:t>Muito do que se apresenta como “novo”, como o “melhor”, até como “única solução” é ressurgimento de antigos fracassos, apresentado em roupagens sofisticad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43:00Z</dcterms:created>
  <dc:creator>...</dc:creator>
  <dc:description/>
  <cp:keywords/>
  <dc:language>en-US</dc:language>
  <cp:lastModifiedBy>Baeta</cp:lastModifiedBy>
  <dcterms:modified xsi:type="dcterms:W3CDTF">2013-11-05T19:43:00Z</dcterms:modified>
  <cp:revision>3</cp:revision>
  <dc:subject/>
  <dc:title/>
</cp:coreProperties>
</file>