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OS RIGORES NAS AUDITORI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05/2006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nformações são importantes, mas, por si só não bastam, pois, necessário é que exista garantia sobre a realidade das mesm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sidade na apresentação de situações de empresas implica prejuízo a aos interessados em conhecer a ver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-se conhecimento sobre o andamento do que ocorre com os investimentos de capital é através dos balanços, logo, a fidelidade destes é de interesse releva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Quanto mais associados tiver um empreendimento e tanto mais pessoas se acharão dependentes de informes corre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o fenômeno que ocorre quanto a ações que circulam no mercado de capitais e quanto aos que precisam confiar nas opiniões dos que revisam as contas das sociedad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o curso da História, todavia, há séculos, manipulações financeiras ocorreram, utilizando-se de elementos informativos falsos, faccios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osos golpes foram aplicados em muitos milhares de pessoas ao longo do tempo e continuaram assim seguindo sua march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abilidade tem sido usada criminosamente por muitos falsários para encobrir desonestidade e este mau emprego da ciência (comum, também, na Medicina, no Direito e em outros ramos do saber) mesmo reconhecido não tem sido totalmente debel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esde a década de 70 do século passado, todavia, dúvidas maiores se levantaram sobre a sinceridade dos pareceres dos auditores nos balanços de empresas estadunidenses que possuíam ações cotadas nas Bolsas de Val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siderando que os Estados Unidos é o País que tem o maior mercado de capitais do mundo e que as fraudes eram vultosas, o caso foi ter ao Senado e a rumorosa questão terminou por receber fortes acusações do referido parlamento, mas, sem surtir resultados prátic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que fosse cerceada a atuação das grandes empresas de auditoria, sem que ocorressem providências de impacto, os escândalos voltaram a se repetir, até que um basta começou a ser impos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Estados Unidos votou-se uma Lei, a Sarbane - Oxley e a Comunidade Européia moveu-se para apertar o cerc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Novembro de 2000, em Maio de 2002, uma comissão de especialistas encetou na Europa modificação de orientações, seguindo a advertências que desde 1998 eram feitas sobre a seriedade que deveriam ter as revisões das contas, mas, o objetivo era realmente de maior alcanc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ora, neste 2006, a Comunidade Européia acaba de editar a sua 8ª. Diretiva, impondo rigores aos serviços de Auditoria, visando, também, uma harmonização de procediment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elecendo diretrizes sobre a habilitação dos profissionais, a ética que estes devem ter, o novo diploma legal é ostensivamente uma evidência dos reflexos dos reincidentes problemas ocorridos no mercado financeiro com a ENRON, QWEST etc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am fixadas duras exigências quanto à cultura dos profissionais, a independência que precisam possuir, assim como a obrigatoriedade de um registro público dos mesmos, de livre alcance a qualquer interess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tema qualidade dos serviços e proteção quanto à natureza dos mesmos foi inserido com destaque no diploma edit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sagrou a Diretriz a exigência da adoção de Normas Internacionais de Auditoria e de uma denominada Recomendação Internacional de Práticas de Audito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dmitiu a padronização de relatórios e certificados ou pareceres de auditoria, apoiado nas referidas Norm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firmou sobre um controle de qualidade que deverá ser colocado em prática na fiscalização dos auditores e empresas de serviços de audito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dvertiu quanto à impossibilidade de serem os serviços de revisão de contas prestados cumulativamente com outr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o auditor não poderá acumular as suas funções com as de consultoria, nem perícia ou qualquer tarefa mesmo afi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m suma, não só procurou estabelecer linhas de trabalho (é bem extensa a Diretiva), mas, deixou patente que é preciso fiscalizar a ação dos auditores e garantir que suas opiniões sejam deveras independe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questão, todavia, fica ainda, a meu ver, sem uma solução definitiv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 a outra qualidade, ou seja, a das Normas, pois, foi exatamente esta que comprometeu a má execução, com uso de alternativas e pobreza doutrinária científi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em 1977 o senado dos Estados Unidos criticou a ação das auditorias o objetivo principal foi o da má qualidade dos procedimentos normativ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bemos que estes se acham na mão de um grupo, hermético, de teor anglo-saxônico, e que um grande risco se situa exatamente nesta quest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maior continua a estar no combate às causas e não só cuidar d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uco resolve o rigor de seleção de profissionais, da dita qualidade dos serviços, dos rodízios, das fiscalizações, se as Normas que devem guiar são elaboradas ao sabor de alternativas e sem vigor doutrinário.</w:t>
      </w:r>
    </w:p>
    <w:sectPr>
      <w:type w:val="nextPage"/>
      <w:pgSz w:w="11906" w:h="16838"/>
      <w:pgMar w:left="1276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3:03:00Z</dcterms:created>
  <dc:creator>Professor Antônio Lopes de Sá</dc:creator>
  <dc:description/>
  <cp:keywords/>
  <dc:language>en-US</dc:language>
  <cp:lastModifiedBy>WinXp</cp:lastModifiedBy>
  <dcterms:modified xsi:type="dcterms:W3CDTF">2013-06-14T22:10:00Z</dcterms:modified>
  <cp:revision>13</cp:revision>
  <dc:subject/>
  <dc:title>NOVOS RIGORES NAS AUDITORIAS</dc:title>
</cp:coreProperties>
</file>