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mallCaps/>
          <w:color w:val="000000"/>
          <w:sz w:val="22"/>
          <w:szCs w:val="22"/>
        </w:rPr>
      </w:pPr>
      <w:r>
        <w:rPr>
          <w:rFonts w:cs="Calibri" w:ascii="Calibri" w:hAnsi="Calibri"/>
          <w:b/>
          <w:smallCaps/>
          <w:color w:val="000000"/>
          <w:sz w:val="28"/>
          <w:szCs w:val="28"/>
        </w:rPr>
        <w:t xml:space="preserve">Nuevas críticas a la calidad de las Normas Internacionales de Contabilidad </w:t>
        <w:br/>
      </w:r>
      <w:r>
        <w:rPr>
          <w:rFonts w:cs="Calibri" w:ascii="Calibri" w:hAnsi="Calibri"/>
          <w:smallCaps/>
          <w:color w:val="000000"/>
          <w:sz w:val="22"/>
          <w:szCs w:val="22"/>
        </w:rPr>
        <w:br/>
      </w:r>
    </w:p>
    <w:p>
      <w:pPr>
        <w:pStyle w:val="Normal"/>
        <w:jc w:val="right"/>
        <w:rPr>
          <w:rFonts w:ascii="Calibri" w:hAnsi="Calibri" w:cs="Calibri"/>
          <w:b/>
          <w:b/>
          <w:i/>
          <w:i/>
          <w:color w:val="000000"/>
          <w:sz w:val="22"/>
          <w:szCs w:val="22"/>
        </w:rPr>
      </w:pPr>
      <w:r>
        <w:rPr>
          <w:rFonts w:cs="Calibri" w:ascii="Calibri" w:hAnsi="Calibri"/>
          <w:b/>
          <w:i/>
          <w:color w:val="000000"/>
          <w:sz w:val="22"/>
          <w:szCs w:val="22"/>
        </w:rPr>
        <w:t>Prof. Antonio Lopes de Sá – 23/10/2008</w:t>
      </w:r>
    </w:p>
    <w:p>
      <w:pPr>
        <w:pStyle w:val="Normal"/>
        <w:jc w:val="both"/>
        <w:rPr>
          <w:rFonts w:ascii="Calibri" w:hAnsi="Calibri" w:cs="Calibri"/>
          <w:color w:val="000000"/>
          <w:sz w:val="22"/>
          <w:szCs w:val="22"/>
        </w:rPr>
      </w:pPr>
      <w:r>
        <w:rPr>
          <w:rFonts w:cs="Calibri" w:ascii="Calibri" w:hAnsi="Calibri"/>
          <w:b/>
          <w:i/>
          <w:color w:val="000000"/>
          <w:sz w:val="22"/>
          <w:szCs w:val="22"/>
        </w:rPr>
        <w:br/>
      </w:r>
    </w:p>
    <w:p>
      <w:pPr>
        <w:pStyle w:val="Normal"/>
        <w:jc w:val="both"/>
        <w:rPr>
          <w:rFonts w:ascii="Calibri" w:hAnsi="Calibri" w:cs="Calibri"/>
          <w:color w:val="000000"/>
          <w:sz w:val="22"/>
          <w:szCs w:val="22"/>
        </w:rPr>
      </w:pPr>
      <w:r>
        <w:rPr>
          <w:rFonts w:cs="Calibri" w:ascii="Calibri" w:hAnsi="Calibri"/>
          <w:color w:val="000000"/>
          <w:sz w:val="22"/>
          <w:szCs w:val="22"/>
        </w:rPr>
        <w:t xml:space="preserve">La proclamada "convergencia" o "armonización de las normas de contabilidad" sufre otro golpe, después de unos meses de que en España han sido contrariadas por Real Decreto que se contrapone a cuestiones de los activos intangibl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Noticias de la prensa informan que las autoridades reguladoras de la Unión Europea tienen ahora una posición más crítica a la calidad de las Normas Internacionales de Contabilidad de la IASB.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Esta vez la cuestión se sitúa en pruebas reclamadas en los estados de ingresos en cuanto a las cifras que causan impactos, derivados y relacionados con las inversiones de la empresa que no son fáciles de convertir en efectiv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El argumento de la Comunidad Europea es el que trata de tranquilizar a los inversores acerca de los valores que están garantizados por elementos del activ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cuestión tiene que ver con la crisis financiera intencional, reflejada en importantes fluctuaciones en las bolsas de valor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Informa la nota divulgada (la responsabilidad editorial del periodista John Rega - Valor en línea, reproducida en NETLEGIS) que: "La crisis de crédito propagó pérdidas para algunos tenedores de títulos, por causa de una norma contable que requiere la evaluación de estos se hace con base de los precios de mercado, incluso si los propietarios no venden los valores". (el subrayado es mí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Todos en torno a la vuelta de la debilidad de los criterios de evaluación, que influyen sobre los ajustes del patrimonio en materia de "realización" o llamado por las aludidas normas como "valor razonabl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s autoridades europeas reclaman sobre los defectos de calidad atribuidos por las citadas Normas Internacionales de Contabilidad en tangente a los riesgos sobre la expresión de los valores mencionados. </w:t>
      </w:r>
    </w:p>
    <w:p>
      <w:pPr>
        <w:pStyle w:val="Normal"/>
        <w:jc w:val="both"/>
        <w:rPr>
          <w:rFonts w:ascii="Calibri" w:hAnsi="Calibri" w:cs="Calibri"/>
          <w:color w:val="000000"/>
          <w:sz w:val="22"/>
          <w:szCs w:val="22"/>
        </w:rPr>
      </w:pPr>
      <w:r>
        <w:rPr>
          <w:rFonts w:cs="Calibri" w:ascii="Calibri" w:hAnsi="Calibri"/>
          <w:color w:val="000000"/>
          <w:sz w:val="22"/>
          <w:szCs w:val="22"/>
        </w:rPr>
        <w:t xml:space="preserve">La cuestión asume un carácter de mucha importancia debido a que la determinación cuantitativa es algo verdaderamente relevante, habida cuenta de las medidas de los elementos que estructuran de capital y de su influencia sobre el resultad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mala calidad de la expresión del valor contable suministrada por un precepto legal implica mala calidad de la norm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volatilidad" proporcionada por las referidas normas, tal como se expresa, proporciona el riesgo, escapando de los dictados por la "teoría científica de valor" en la contabilidad.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Si la justificación de normalizar es establecer patrones confiables en todo el mundo, la ocurrencia de riesgos por inexactitud derivada de las normas en lugar de contribuir trae dañ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o exigido, por lo tanto, para la Comunidad Europea y aquí referida está en consonancia con las advertencias que en mis artículos, libros, entrevistas y conferencias he hecho. </w:t>
      </w:r>
    </w:p>
    <w:p>
      <w:pPr>
        <w:pStyle w:val="Normal"/>
        <w:jc w:val="both"/>
        <w:rPr>
          <w:rFonts w:ascii="Calibri" w:hAnsi="Calibri" w:cs="Calibri"/>
          <w:color w:val="000000"/>
          <w:sz w:val="22"/>
          <w:szCs w:val="22"/>
        </w:rPr>
      </w:pPr>
      <w:r>
        <w:rPr>
          <w:rFonts w:cs="Calibri" w:ascii="Calibri" w:hAnsi="Calibri"/>
          <w:color w:val="000000"/>
          <w:sz w:val="22"/>
          <w:szCs w:val="22"/>
        </w:rPr>
        <w:t xml:space="preserve">La aceptación de las citadas normas como algo absoluto e infalible no se condice con las reacciones que se están produciendo y no encuentra apoyo en la ciencia, comprobando que es injusta la imputación de intransigencia de los intelectuales de la contabilidad en nuestras discordancias y advertencia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Norma no es ciencia, pero, para ser coherente con la verdad debe ser apoyada en principios científicos. </w:t>
      </w:r>
    </w:p>
    <w:p>
      <w:pPr>
        <w:pStyle w:val="Normal"/>
        <w:jc w:val="both"/>
        <w:rPr>
          <w:rFonts w:ascii="Calibri" w:hAnsi="Calibri" w:cs="Calibri"/>
          <w:color w:val="000000"/>
          <w:sz w:val="22"/>
          <w:szCs w:val="22"/>
        </w:rPr>
      </w:pPr>
      <w:r>
        <w:rPr>
          <w:rFonts w:cs="Calibri" w:ascii="Calibri" w:hAnsi="Calibri"/>
          <w:color w:val="000000"/>
          <w:sz w:val="22"/>
          <w:szCs w:val="22"/>
        </w:rPr>
        <w:t xml:space="preserve">Las disensiones que están surgiendo y otras que siguen produciéndose resultan de las fallas conceptuales, discrepancias lógicas, debilidad didáctica y subjetivismo que figuran en varias normalizaciones contables que hoy se imponen obligatoriamente en muchos país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rregir este curso demandará rigores que eviten los criterios demasiado transigentes y alternativos, como el mundo científico deniega, así como el cambio de metodologí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Vertido para o español pelo Prof. Guillermo Humire e editado em Red Contable)</w:t>
        <w:br/>
      </w:r>
    </w:p>
    <w:sectPr>
      <w:type w:val="nextPage"/>
      <w:pgSz w:w="12240" w:h="15840"/>
      <w:pgMar w:left="1276" w:right="14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2:33:00Z</dcterms:created>
  <dc:creator>REDContable.com</dc:creator>
  <dc:description/>
  <cp:keywords/>
  <dc:language>en-US</dc:language>
  <cp:lastModifiedBy>WinXp</cp:lastModifiedBy>
  <dcterms:modified xsi:type="dcterms:W3CDTF">2013-07-03T20:05:00Z</dcterms:modified>
  <cp:revision>13</cp:revision>
  <dc:subject/>
  <dc:title>Nuevas críticas a la calidad de las normas internacionales de contabilidad dice </dc:title>
</cp:coreProperties>
</file>