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8"/>
          <w:szCs w:val="28"/>
        </w:rPr>
        <w:t>O CREPÚSCULO DAS DEPRECIAÇÕES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of. Antônio Lopes de Sá – 03/11/1998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ind w:left="144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sde o início do século XX, já se admitia a formação do fundo de depreciação como uma necessidade de «reintegração» do imobilizado técnico .</w:t>
      </w:r>
    </w:p>
    <w:p>
      <w:pPr>
        <w:pStyle w:val="Normal"/>
        <w:spacing w:lineRule="auto" w:line="360"/>
        <w:ind w:left="144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nquanto os anglo saxões estavam preocupados com a parte financeira de retorno de capital e ainda outras correntes apenas com o desgaste físico, autores peninsulares falavam de recomposição da capacidade produtiva .</w:t>
      </w:r>
    </w:p>
    <w:p>
      <w:pPr>
        <w:pStyle w:val="Normal"/>
        <w:spacing w:lineRule="auto" w:line="360"/>
        <w:ind w:left="144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m minha Teoria das Funções Sistemáticas , adotada a utilidade da riqueza em face da eficácia, como um axioma, o fenômeno que passei a dar destaque foi o da reintegração da eficácia funcional, em regime de interação sistemática , sendo, este, o tema que passo a desenvolver .</w:t>
      </w:r>
    </w:p>
    <w:p>
      <w:pPr>
        <w:pStyle w:val="Normal"/>
        <w:spacing w:lineRule="auto" w:line="360"/>
        <w:ind w:left="144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FUNDO DE REINTEGRAÇÃO NA DOUTRINA PATRIMONIALIST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Como parte de financiamento das empresas, Vincenzo Masi, inseriu no Passivo (como conceito derivado de origem dos investimentos) o grupo dos Fundos de Reintegração, seguindo a tendência predominante na Itália, na primeira metade deste século XX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ssim, encontramos a questão bem evidente, por exemplo, em sua obra «Stática Patrimoniale», edição CEDAM, volume 2, Bolonha, 1945, página 357 (este um singelo exemplo de matéria que é referida e repetida em muitos outros trechos da imensa obra desse gênio da cultura latina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Entendeu, o pai do patrimonialismo científico, que as quotas de depreciação inseridas nos custos, para serem recuperadas pelas receitas, representavam uma forma de «reintegrar o capital investido na produção»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al reintegração tinha o sentido de uma dinâmica volvida a recuperar a força produtiva e não apenas uma formal expressão de valor de desgaste reduzida de investimentos feit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Portanto, em vez de diminuir as quotas de depreciação do ativo imobilizado, considerava-se como parte de um </w:t>
      </w:r>
      <w:r>
        <w:rPr>
          <w:rFonts w:cs="Calibri" w:ascii="Calibri" w:hAnsi="Calibri"/>
          <w:b/>
          <w:sz w:val="22"/>
          <w:szCs w:val="22"/>
        </w:rPr>
        <w:t>capital acumulado, com um compromisso determinado de reintegração 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O Fundo de depreciação foi tomado, assim, como um recurso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Tal é a força dessa realidade que a própria lei das sociedades por ações, no Brasil, copiada de um modelo estadunidense, assim considera , ou seja, toma como recurso a depreciação quando trata de demonstrar as origens das aplicaçõe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Portanto, o valor do Fundo criado, tinha natureza especifica e não se confundia, para Masi, com qualquer conta de imobilizado (a mim me parece inaceitável admitir-se tal redução, pois, não se pode obter saldo de conta com objetos diferentes)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O Fundo de Depreciação, para o ilustre cientista italiano, referido, era, pois, um grupo de componentes de destaque no Passivo (que ele considerava como origem dos investimentos) e constituía-se de contas de naturezas distintas daquelas do imobilizado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POSIÇÃO NEOPATRIMONIALISTA EM FACE DA DEPRECIAÇÃO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Minha teoria das funções sistemáticas toma por base a escola patrimonialista de Masi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Doutrinariamente o que apresento como aspectos principais e diferencias de minha teoria , em relação a outras teorias, baseiam-se: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)</w:t>
      </w:r>
      <w:r>
        <w:rPr>
          <w:rFonts w:cs="Calibri" w:ascii="Calibri" w:hAnsi="Calibri"/>
          <w:sz w:val="22"/>
          <w:szCs w:val="22"/>
        </w:rPr>
        <w:t xml:space="preserve"> na fixação dos </w:t>
      </w:r>
      <w:r>
        <w:rPr>
          <w:rFonts w:cs="Calibri" w:ascii="Calibri" w:hAnsi="Calibri"/>
          <w:b/>
          <w:sz w:val="22"/>
          <w:szCs w:val="22"/>
        </w:rPr>
        <w:t xml:space="preserve">três grandes grupos de </w:t>
      </w:r>
      <w:r>
        <w:rPr>
          <w:rFonts w:cs="Calibri" w:ascii="Calibri" w:hAnsi="Calibri"/>
          <w:b/>
          <w:sz w:val="22"/>
          <w:szCs w:val="22"/>
          <w:u w:val="single"/>
        </w:rPr>
        <w:t>relações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lógicas</w:t>
      </w:r>
      <w:r>
        <w:rPr>
          <w:rFonts w:cs="Calibri" w:ascii="Calibri" w:hAnsi="Calibri"/>
          <w:b/>
          <w:sz w:val="22"/>
          <w:szCs w:val="22"/>
        </w:rPr>
        <w:t xml:space="preserve">;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) na </w:t>
      </w:r>
      <w:r>
        <w:rPr>
          <w:rFonts w:cs="Calibri" w:ascii="Calibri" w:hAnsi="Calibri"/>
          <w:b/>
          <w:sz w:val="22"/>
          <w:szCs w:val="22"/>
          <w:u w:val="single"/>
        </w:rPr>
        <w:t>determinação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sistemática</w:t>
      </w:r>
      <w:r>
        <w:rPr>
          <w:rFonts w:cs="Calibri" w:ascii="Calibri" w:hAnsi="Calibri"/>
          <w:sz w:val="22"/>
          <w:szCs w:val="22"/>
        </w:rPr>
        <w:t xml:space="preserve"> das funções dos meios patrimoniais;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)</w:t>
      </w:r>
      <w:r>
        <w:rPr>
          <w:rFonts w:cs="Calibri" w:ascii="Calibri" w:hAnsi="Calibri"/>
          <w:sz w:val="22"/>
          <w:szCs w:val="22"/>
        </w:rPr>
        <w:t xml:space="preserve"> no estabelecimento do </w:t>
      </w:r>
      <w:r>
        <w:rPr>
          <w:rFonts w:cs="Calibri" w:ascii="Calibri" w:hAnsi="Calibri"/>
          <w:b/>
          <w:sz w:val="22"/>
          <w:szCs w:val="22"/>
          <w:u w:val="single"/>
        </w:rPr>
        <w:t>axiom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d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eficácia</w:t>
      </w:r>
      <w:r>
        <w:rPr>
          <w:rFonts w:cs="Calibri" w:ascii="Calibri" w:hAnsi="Calibri"/>
          <w:sz w:val="22"/>
          <w:szCs w:val="22"/>
        </w:rPr>
        <w:t xml:space="preserve"> como finalidade, além de diversos outros axiomas, princípios e teoremas;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)</w:t>
      </w:r>
      <w:r>
        <w:rPr>
          <w:rFonts w:cs="Calibri" w:ascii="Calibri" w:hAnsi="Calibri"/>
          <w:sz w:val="22"/>
          <w:szCs w:val="22"/>
        </w:rPr>
        <w:t xml:space="preserve"> na abertura para um estudos das </w:t>
      </w:r>
      <w:r>
        <w:rPr>
          <w:rFonts w:cs="Calibri" w:ascii="Calibri" w:hAnsi="Calibri"/>
          <w:b/>
          <w:sz w:val="22"/>
          <w:szCs w:val="22"/>
          <w:u w:val="single"/>
        </w:rPr>
        <w:t>interações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sistemáticas;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5) na bases para uma </w:t>
      </w:r>
      <w:r>
        <w:rPr>
          <w:rFonts w:cs="Calibri" w:ascii="Calibri" w:hAnsi="Calibri"/>
          <w:b/>
          <w:sz w:val="22"/>
          <w:szCs w:val="22"/>
          <w:u w:val="single"/>
        </w:rPr>
        <w:t>teori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d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prosperidade;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)</w:t>
      </w:r>
      <w:r>
        <w:rPr>
          <w:rFonts w:cs="Calibri" w:ascii="Calibri" w:hAnsi="Calibri"/>
          <w:sz w:val="22"/>
          <w:szCs w:val="22"/>
        </w:rPr>
        <w:t xml:space="preserve"> na metodologia que enseja uma </w:t>
      </w:r>
      <w:r>
        <w:rPr>
          <w:rFonts w:cs="Calibri" w:ascii="Calibri" w:hAnsi="Calibri"/>
          <w:b/>
          <w:sz w:val="22"/>
          <w:szCs w:val="22"/>
          <w:u w:val="single"/>
        </w:rPr>
        <w:t>teori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geral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do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conhecimento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contábil</w:t>
      </w:r>
      <w:r>
        <w:rPr>
          <w:rFonts w:cs="Calibri" w:ascii="Calibri" w:hAnsi="Calibri"/>
          <w:b/>
          <w:sz w:val="22"/>
          <w:szCs w:val="22"/>
        </w:rPr>
        <w:t xml:space="preserve"> e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7) na </w:t>
      </w:r>
      <w:r>
        <w:rPr>
          <w:rFonts w:cs="Calibri" w:ascii="Calibri" w:hAnsi="Calibri"/>
          <w:b/>
          <w:sz w:val="22"/>
          <w:szCs w:val="22"/>
          <w:u w:val="single"/>
        </w:rPr>
        <w:t>visão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holístic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nterna e externa da célula social em relação ás suas funções endógenas e as influências exógenas. </w:t>
      </w:r>
    </w:p>
    <w:p>
      <w:pPr>
        <w:pStyle w:val="Normal"/>
        <w:spacing w:lineRule="auto" w:line="360"/>
        <w:jc w:val="both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Centralizando minha preocupação em desenvolver axiomas e teoremas, sem afastar-me das bases sadias do patrimonialismo, dei relevo maior aos temas da transformação e da eficácia e nessa questão a depreciação, ao constituir um Fundo, também assume uma característica distinta e evidente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>O importante não é apenas recuperar um capital, nem recuperar investimento, mas, especialmente manter a força de utilidade dos meios patrimoniais de modo que em face do ambiente em que o patrimônio se situa ele possa produzir a eficácia conveniente e constant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ssim, por exemplo, se o mercado se modifica, a utilidade do patrimônio deve ser aferida em função dessa modificaçã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a medida em que se fala em globalização, ainda que esta possua os enormes defeitos que hoje possui e que só beneficia as nações mais fortes, é preciso habilitar a empresa para concorrer competentemente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Para concorrer, necessita-se de preço e de qualidade e isto só se obtém com tecnologias mais avançadas, ou seja, com a eficácia funcional, de utilização dos investimentos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 mim me parece de menor relevância a preocupação em ter de volta o que se aplica, mas, de máxima relevância poder continuar com a atividade em plena vitalidade (economicidade) que é a base e a própria justificativa da existência do patrimôni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O normal da empresa é sobreviver e a riqueza nela contida deve seguir essa linha de finalidad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Um fenômeno, para ser estudado, em sua realidade, precisa de uma consideração competente com a natureza que o produz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udo o que acontece ocorre em razão de alguma coisa e tem efeitos definidos ; o que varia é a forma de observar os aconteciment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Cada ciência tem sua ótica, seu método de estuda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ara a  Contabilidade a riqueza, segundo entendo, só se justifica se for aplicada para a satisfação da necessidade da célula social, de modo a ter capacidade de anular a referida necessidad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o julgar o comportamento de um capital é necessário que se estude como o mesmo atende as finalidades proposta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O que deve importar ao se observar o que foi depreciado, não deve ser a análise do desgaste físico, nem o dinheiro que voltou e se acumulou, mas, a eficácia de uma inserção nos custos de uma parcela que garanta a sobrevivência do empreendiment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Essa a posição Neopatrimonialista de minha teor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INTEGRAÇÃO FUNCIONAL EFICAZ E INTERAÇÕES SISTEMÁTICAS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 eficácia do sistema de economicidade e que é a predominante no fenômeno das depreciações, deve operar-se juntamente com a eficácia dos demais sistemas patrimoniai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ara sobreviver, possuir vitalidade, é também necessário produzir lucros, ter capacidade de pagar, manter-se equilibrado, não desperdiçar, proteger-se contra o risco e dimensionar-se competentemente.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interação das eficácias, especialmente dos sistemas básicos (liquidez, resultabilidade, estabilidade e economicidade), deve operar-se em face dos fenômenos das depreciações.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visão holística se faz necessária para entender que a empresa não é algo isolado, mas, todo um grande universo que se insere em diversos outros universos que formam as suas relações ambientais.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peradas, pois, de há muito, cientifica e tecnologicamente, estão as considerações que a própria lei brasileira faz da questão, quer no âmbito das sociedades por ações, quer naquele fiscal.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visão das depreciações, ao se inserirem nos custos e em produzirem origem a um Fundo específico, deve ser ampla, superando a timidez clássica que sobre o assunto se fixou, especialmente nas práticas anglo saxônicas (nesse particular superadas pela realidade)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ICIONAMENTOS ATUAIS E CREPUSCULO DA DEPRECIAÇÃO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O pensamento de nossos dias, tal como se evidencia em autores nacionais, portugueses e japoneses, desperta-se para a realidade de Masi e para as tendências que acenam a minha teoria das funções sistemáticas do patrimôni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Em recente trabalho, editado na Revista de Contabilidade do CRC do Rio Grande do Sul, de autoria do professor Carlos Antônio De Rocchi, sob o titulo «Aplicações do método do prazo de recuperação no gerenciamento dos ativos depreciáveis» (v. 27 , n. 94, Outubro de 1998, página 7 e seguintes) esse ilustre estudioso brasileiro deixa bem evidente o aspecto de observação das depreciações sob o ângulo da reintegração.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 Rocchi, um dos mais valorosos autores de nossos tempos , no Brasil, na especialidade dos custos, assunto que trata com seriedade e personalidade, transcende o sistema do redito (resultabilidade) para evidenciar a importância e prioridade que a economicidade tem  como sistema autônomo e determinante.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 forma clara e cientifica denuncia uma decadência do regime financeiro, físico, sobre aquele muito maior que é o da vitalidade das aziendas.</w:t>
        <w:br/>
        <w:tab/>
        <w:t xml:space="preserve">O crepúsculo das depreciações, como fenômeno apenas financeiro, vai cedendo lugar às realidades que já eram, percebidas pelos autores italianos e que minha teoria tão amplamente desenvolve no campo da utilidade efetiva, funcional, eficaz, do patrimônio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BIBLIOGRAFIA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ALVAREZ LOPEZ, José e  BLANCO, Felipe - La Contabilidad Directiva en el proceso empresarial de satisfacción y fidelización  de la clientela, em “La Contabilidad de Gestión actual”, edição AECA, Madri, 1994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AMODEO, Domenico - I costi comuni nell”aspetto funzionale, edição Francesco Giannini &amp; Figli, Nápoles, 1952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AMODEO, Domenico - Note sulla tecnica e la política dell’amortamento nelle aziende industriali, editor Francesco Giannini, Napoles, 195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MORIM, Jaime Lopes - Amortizar ou reintegrar, Estudos do ISCAA, Aveiro, 1995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AZZINI , Lino - Investimenti e produtivitá nelle aziende industriali, edição Giuffré, Milão, 1954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NZINHO, José Manuel Seabra - Custo de capital : medida de eficiência dos investimentos, in Revista de Contabilidade e Comércio, n# 215, volume LIV, Porto, Julho de 1997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CECCHERELLI, Alberto - Il linguaggio dei bilanci, 4</w:t>
      </w:r>
      <w:r>
        <w:rPr>
          <w:rFonts w:cs="Calibri" w:ascii="Calibri" w:hAnsi="Calibri"/>
          <w:sz w:val="22"/>
          <w:szCs w:val="22"/>
          <w:vertAlign w:val="superscript"/>
          <w:lang w:val="it-IT"/>
        </w:rPr>
        <w:t>A</w:t>
      </w:r>
      <w:r>
        <w:rPr>
          <w:rFonts w:cs="Calibri" w:ascii="Calibri" w:hAnsi="Calibri"/>
          <w:sz w:val="22"/>
          <w:szCs w:val="22"/>
          <w:lang w:val="it-IT"/>
        </w:rPr>
        <w:t>. edição Felice Le Monnier, Florença, 1950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ORTICELLI, Renzo - L’obsolescenza degli impianti, riflessi sulle condizioni di equilibrio delle aziende, edição Giuffré, , 2ª ed., Milão, 1983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ORTICELLI, Renzo - La crescita dell’azienda, armonie e disarmonie di gestione, edição Giuffré, Milão, 1979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GARCIA, Alvaro Cuervo - La programación de inversiones bajo incertitumbre. Analisis del riesgo y utilización de la programación con restricciones aleatorias en la decision de inversion, in Estudios Monograficos de Contabilidad y de economia de empresa, edição ICE, Madri, 1980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GOODMAN, Sam R. - Techniques of profitability analysis, edição Wiley Interscience, Nova York, 197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OUVEIA, Nelson - Demonstração das Origens e Aplicações de Recursos editora Atlas, 1979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MASI, Vincenzo - Stática Patrimoniale, I e II volumes, 3</w:t>
      </w:r>
      <w:r>
        <w:rPr>
          <w:rFonts w:cs="Calibri" w:ascii="Calibri" w:hAnsi="Calibri"/>
          <w:sz w:val="22"/>
          <w:szCs w:val="22"/>
          <w:vertAlign w:val="superscript"/>
        </w:rPr>
        <w:t>A</w:t>
      </w:r>
      <w:r>
        <w:rPr>
          <w:rFonts w:cs="Calibri" w:ascii="Calibri" w:hAnsi="Calibri"/>
          <w:sz w:val="22"/>
          <w:szCs w:val="22"/>
        </w:rPr>
        <w:t>. edição CEDAM, Pádua, 1945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MMEN, Marcel H.E.R. - Le plan comptable selons differentes formes d’expressions et son aboutissement International, volumes I e II, edição CAMBEL, Bruxelas, 1957</w:t>
      </w:r>
    </w:p>
    <w:p>
      <w:pPr>
        <w:pStyle w:val="Footnot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POMUCENO, Valério - A teoria do conhecimento contábil : o pragmatismo norte-americano, Revista do CRC do Rio Grande do Sul, no.87, Porto Alegre, Outubro/Dezembro de 1996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s-ES"/>
        </w:rPr>
        <w:t>OSORIO, Oscar M. - La capacidad de producción y los costos, 2</w:t>
      </w:r>
      <w:r>
        <w:rPr>
          <w:rFonts w:cs="Calibri" w:ascii="Calibri" w:hAnsi="Calibri"/>
          <w:sz w:val="22"/>
          <w:szCs w:val="22"/>
          <w:vertAlign w:val="superscript"/>
          <w:lang w:val="es-ES"/>
        </w:rPr>
        <w:t>A</w:t>
      </w:r>
      <w:r>
        <w:rPr>
          <w:rFonts w:cs="Calibri" w:ascii="Calibri" w:hAnsi="Calibri"/>
          <w:sz w:val="22"/>
          <w:szCs w:val="22"/>
          <w:lang w:val="es-ES"/>
        </w:rPr>
        <w:t>. edição, edição Macchi, Buenos Aires, 199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RES, Marco Antonio Amaral - Estrutura da Teoria Contábil Lopesista - in Contabilidade Vista e revista , v. 8 , n# 1 , Belo Horizonte, dezembro de 1996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ERA, Mario Pifarré - Teoria de la renovación de inversiones técnicas, trabalho apresentado à 1ª Reunião Tecnica y Cientifica do Instituto Tecnico de Contabilidad y Administración, edição ITECA, Madri, 1959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CCHI, Carlos Antônio De - Aplicações do método do prazo de recuperação no gerenciamento dos ativos depreciáveis, in Revista do Conselho Regional de Contabilidade do Rio Grande do Sul, v.27 , n. 94, Porto Alegre, outubro de 1998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Á, Antônio Lopes de - SÁ - Teoria da Contabilidade, Editora Atlas, São Paulo, 1998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276" w:right="16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RockneyLight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000000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RockneyLight" w:hAnsi="RockneyLight" w:cs="RockneyLight"/>
    </w:rPr>
  </w:style>
  <w:style w:type="paragraph" w:styleId="Footnote">
    <w:name w:val="Footnote Text"/>
    <w:basedOn w:val="Normal"/>
    <w:pPr/>
    <w:rPr>
      <w:rFonts w:ascii="Arial" w:hAnsi="Arial" w:cs="Arial"/>
      <w:color w:val="000000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3T10:16:00Z</dcterms:created>
  <dc:creator>..</dc:creator>
  <dc:description/>
  <cp:keywords/>
  <dc:language>en-US</dc:language>
  <cp:lastModifiedBy>Baeta</cp:lastModifiedBy>
  <dcterms:modified xsi:type="dcterms:W3CDTF">2013-10-29T22:37:00Z</dcterms:modified>
  <cp:revision>8</cp:revision>
  <dc:subject/>
  <dc:title>ARTIGO EM PRODUÇÃO           início em 03/11/98 07:05:22</dc:title>
</cp:coreProperties>
</file>