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DESEJADO E O SUCEDID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rof. Antônio Lopes de Sá – 09/06/2006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Muitas coisas que desejamos de melhor para nosso semelhante este às vezes não deseja para si mesm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Por maior que seja o sucesso que estimaríamos tivessem pessoas que as amamos, o êxito muito delas mesmo depend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em deixa de amar a si mesmo nem sempre está apto a ter os benefícios do amor que se lhe é dedicad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O pensamento positivo pode fluir, mas, se não encontra receptividade, nem ação, por parte de outrem, o ciclo não se complet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Frustramo-nos com a fé que demasiadamente depositamos em terceiros, visando o bem dos mesmos, mas, sem resultado prático para quem recebeu nosso benevolente pensar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Nosso limite às vezes esbarra na muralha que alguns seres constroem para enclausurarem-se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Disto, todavia, deve em nós ficar o que de bom contribuímos e não o arrependimento de haver desejado e feito o bem e não ter o mesmo resultado em algo positivo, tal como desejaríamos que ocorress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ão devemos ter como perda o que não é conseguido porque alguém não contribuiu para que sucedesse, tal como de bom para ele desejamo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Existem limites que só ao destino devemos atribuir determinaçã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da ser humano tem a sua própria estrutura e dentro dela molda atitude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 maior que seja a nossa cooperação ela tenderá a esvair-se quando não encontra correspondência na vontade alheia de quem recebe um apoi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importante é não sermos omissos em nossa vontade de ajudar, assim como não lamentar pelo fato de não encontrar correspondênci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Não são poucas as vezes que advertimos entes queridos sobre erros que estão a cometer, sobre males que podem advir, mas encontramos mouc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anta sugestão amiga tem sido desprezada?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problema se amplia quando diante do resultado negativo, aquele que poderia ter sido evitado, ocorre ao benfeitor a sensação de fracass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É natural que ao desejar-se bem só a felicidade do ser amado interesse, mas, não devemos transformar-nos em vítimas da derrota alheia quando nossa intenção foi a de ajudar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que fazemos por bem não deve ser motivo de amargur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tes que Caio Júlio César fosse assassinado no Capitólio a sua mulher Calpúrnia, alguns amigos, tentaram demove-lo do propósito de comparecer ao local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lguns foram, inclusive, insistentes no aconselhamento, pelo bem que desejavam ao prenunciado imperador de Rom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desobediência custou ao grande homem público a própria vid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Houve no caso de um lado a prática do bem pela advertência, mas, também, de outro a transgressão, com a negativa de atenção ao admoestado e que resultou em tragédi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vida prática, o dia a dia, faz-nos presenciar essa inversão de atitudes – de um lado quem só pratica e deseja o bem e de outro quem menospreza o bem recebido ou almejado e prefere, então, em males afogar-s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14:20:00Z</dcterms:created>
  <dc:creator>Professor Antônio Lopes de Sá</dc:creator>
  <dc:description/>
  <cp:keywords/>
  <dc:language>en-US</dc:language>
  <cp:lastModifiedBy>Baeta</cp:lastModifiedBy>
  <dcterms:modified xsi:type="dcterms:W3CDTF">2013-12-06T20:10:00Z</dcterms:modified>
  <cp:revision>14</cp:revision>
  <dc:subject/>
  <dc:title>O DESEJADO E O SUCEDIDO</dc:title>
</cp:coreProperties>
</file>