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i/>
          <w:i/>
          <w:iCs/>
          <w:color w:val="000000"/>
          <w:szCs w:val="24"/>
        </w:rPr>
      </w:pPr>
      <w:r>
        <w:rPr>
          <w:rFonts w:cs="Calibri" w:ascii="Calibri" w:hAnsi="Calibri"/>
          <w:i/>
          <w:iCs/>
          <w:color w:val="000000"/>
          <w:szCs w:val="24"/>
        </w:rPr>
        <w:t>O DEVER DO SIGILO PROFISSIONAL EM CONTABILIDADE</w:t>
      </w:r>
    </w:p>
    <w:p>
      <w:pPr>
        <w:pStyle w:val="Heading1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jc w:val="right"/>
        <w:rPr>
          <w:rFonts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  <w:t>Prof. Antônio Lopes de Sá – 07/07/1999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dever do sigilo nas profissões é algo que se encontra protegido pelo antigo Código Civil Brasileiro em seu artigo 144 e ainda é preservado pelo novo de 2002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Tal artigo referido é expresso em estabelecer que </w:t>
      </w:r>
      <w:r>
        <w:rPr>
          <w:rFonts w:cs="Calibri" w:ascii="Calibri" w:hAnsi="Calibri"/>
          <w:b/>
          <w:i/>
          <w:sz w:val="22"/>
          <w:szCs w:val="22"/>
        </w:rPr>
        <w:t>“Ninguém pode ser obrigado a depor de fatos a cujo respeito, por estado ou profissão, deva guardar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 xml:space="preserve">segredo” . </w:t>
      </w:r>
    </w:p>
    <w:p>
      <w:pPr>
        <w:pStyle w:val="Corpodetexto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a, pois, mais claro que tal letra da lei, ou seja, a expressa determinação de que o profissional não é obrigado a depor sobre o que no exercício de seu trabalho tomou conhecimento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 sob vara, é o profissional obrigado a depor sobre o que sabe ou que lhe foi confiado como segredo de negócio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texto do Código é, ainda, sem dúvida, um amparo às normas morais, ä dignidade do homem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isões do Supremo Tribunal Federal, de 26 de agosto de 2.003, por exemplo, reforçam a matéria, como se pode ler pelo texto editado pelo próprio órgão e que se segue:</w:t>
      </w:r>
    </w:p>
    <w:tbl>
      <w:tblPr>
        <w:tblW w:w="9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 ministro Gilmar Mendes, do Supremo Tribunal Federal, concedeu liminar hoje (26/8/2003) em favor do advogado Bruno Romero Monteiro e de seu escritório Monteiro e Filho Advogados Associados S/C, requerida no Mandado de Segurança 24.630. Com a decisão, ficam vedados quaisquer atos que importem na quebra de sigilo fiscal, bancário ou telefônico do advogado e de seu escritório, pela Comissão Parlamentar de Inquérito – CPI dos Combustíveis – da Câmara dos Deputados. Também ficam proibidos os atos atentatórios ao exercício profissional de Bruno Monteiro.</w:t>
            </w:r>
          </w:p>
          <w:p>
            <w:pPr>
              <w:pStyle w:val="Normal"/>
              <w:overflowPunct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overflowPunct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 advogado alega em seu pedido que a CPI dos Combustíveis teria extrapolado seus poderes durante seu depoimento ao órgão parlamentar, “intrometendo-se na inviolabilidade do sigilo profissional, insistindo os integrantes, obstinadamente, em indagar o nome de clientes do advogado e da sociedade civil que integrava, quantas demandas teriam sido ajuizadas em nome deles e quanto percebia o advogado nas relações profissionais com os clientes investigados, pretendendo, além disso, estabelecer ilações sobre a declaração individual do imposto sobre a renda dos já referidos entes”.</w:t>
            </w:r>
          </w:p>
          <w:p>
            <w:pPr>
              <w:pStyle w:val="Normal"/>
              <w:overflowPunct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overflowPunct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stentou, ainda, que a CPI aprovou a quebra do sigilo fiscal, bancário e telefônico do advogado e de seu escritório de advocacia. Por essa razão, resolveu impetrar Mandado de Segurança no STF.</w:t>
            </w:r>
          </w:p>
          <w:p>
            <w:pPr>
              <w:pStyle w:val="Normal"/>
              <w:overflowPunct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lmar Mendes – que é relator do pedido – afirmou em sua decisão que estão demonstrados todos os requisitos necessários à concessão da liminar. “O direito invocado pelos impetrantes é plausível. Também presente o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periculum in mor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. A execução da ordem emanada da CPI dos combustíveis é iminente e apta a produzir efeitos de difícil ou mesmo impossível reversibilidade”, disse. </w:t>
            </w:r>
          </w:p>
          <w:p>
            <w:pPr>
              <w:pStyle w:val="Normal"/>
              <w:overflowPunct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 determinou que o presidente da CPI dos Combustíveis da Câmara dos Deputados seja comunicado, com urgência da decisão e, ao mesmo tempo, requisitou informações. Assim que os dados cheguem ao STF, o processo será encaminhado à Procuradoria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 xml:space="preserve"> 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al da República.</w:t>
            </w:r>
          </w:p>
          <w:p>
            <w:pPr>
              <w:pStyle w:val="Normal"/>
              <w:overflowPunct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ém da lei, entretanto, existe também uma força Ética que é imposta 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r esta razão, igualmente, o Conselho Federal de Contabilidade, ao aprovar o Código de Ética profissional do Contador, já em 1970 estabeleceu, em seu artigo 2º, II que é dever do contabilista </w:t>
      </w:r>
      <w:r>
        <w:rPr>
          <w:rFonts w:cs="Calibri" w:ascii="Calibri" w:hAnsi="Calibri"/>
          <w:b/>
          <w:i/>
          <w:sz w:val="22"/>
          <w:szCs w:val="22"/>
        </w:rPr>
        <w:t>“guardar sigilo sobre o que souber em razão de suas funções”</w:t>
      </w:r>
      <w:r>
        <w:rPr>
          <w:rFonts w:cs="Calibri" w:ascii="Calibri" w:hAnsi="Calibri"/>
          <w:sz w:val="22"/>
          <w:szCs w:val="22"/>
        </w:rPr>
        <w:t xml:space="preserve"> , ou seja, não revelar os segredos que conheça, em razão do trabalho que executa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ta-se, pois, de um imperativo que se encontra na essência do exercício e que possui tradição amparada em lei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o trabalho é de confiança, em confiança devem ser mantidas as relações do mesmo e tudo isto exige sigilo .</w:t>
      </w:r>
    </w:p>
    <w:p>
      <w:pPr>
        <w:pStyle w:val="Corpodetexto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mpida a confiança, rompe-se a relação entre contabilista e cliente ; o mesmo se passa na medicina, na advocacia, em qualquer ramo onde confidências são ligações entre cliente e profissional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veria perda de mercado de trabalho e também de meio de sobrevivência se fosse diferente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se pode e nem se deve exigir de um profissional que revele o que lhe foi revelado como segredo ou o que possa comprometer interesses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o seria possível imaginar a entrega de particularidades de negócio a uma pessoa que a fosse transmitir as mesmas a terceiros, por mais autoridade ou capacidade que outras pessoas tivessem ?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a Contabilidade é a ciência do patrimônio , sendo o contabilista o guardião da riqueza e dos interesses à ela ligados, como poderia imaginar-se o mesmo revelando o que sabe sobre as ocorrências havidas em um negócio ?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posso admitir como sadio um comportamento profissional que não tenha como base a discrição, a proteção ao cliente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denúncia, a delação, a leviana informação, são vícios perante a Ética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resguardo do interesse do cliente, todavia, não significa conivência com o que possa fazer de errado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o cliente erra e o profissional toma conhecimento do erro, não significa que este está também errado ; errará, sim, se difundir o que veio a conhecer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vemos não estar de acordo com o que um empresário ou dirigente de instituição faça, mas, erraremos se difundirmos nossa opinião mencionando o fato conhecido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A ciência da vida”, escreveu Carrel, “está em conhecer os limites entre o permitido e o proibido”, pois, só desses conceitos emerge a concepção racional de liberdade (Alex Carrel – O homem perante a vida, editora educação Nacional, Porto, 1950, página 77)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nsciência e o dever ético nos obrigam ao sigilo como limite a ser respeitado , como matéria obrigatória de cumprimento de um exercício profissional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color w:val="8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color w:val="800000"/>
      <w:w w:val="2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7T21:16:00Z</dcterms:created>
  <dc:creator>ANTÔNIO LOPES DE SÁ</dc:creator>
  <dc:description/>
  <cp:keywords/>
  <dc:language>en-US</dc:language>
  <cp:lastModifiedBy>Baeta</cp:lastModifiedBy>
  <dcterms:modified xsi:type="dcterms:W3CDTF">2013-11-05T19:48:00Z</dcterms:modified>
  <cp:revision>5</cp:revision>
  <dc:subject/>
  <dc:title>O DEVER DO SIGILO PROFISSIONAL EM CONTABILIDADE</dc:title>
</cp:coreProperties>
</file>