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 emprego equivocado do termo “financeiro”</w:t>
      </w:r>
    </w:p>
    <w:p>
      <w:pPr>
        <w:pStyle w:val="Normal"/>
        <w:jc w:val="both"/>
        <w:rPr/>
      </w:pPr>
      <w:r>
        <w:rPr/>
        <w:t>A linguagem das ciências e tecnologias cria uma terminologia específica, ou seja, um conjunto de conceitos e são estes os que consagram o valor intelectual de um conhecimento.</w:t>
      </w:r>
    </w:p>
    <w:p>
      <w:pPr>
        <w:pStyle w:val="Normal"/>
        <w:jc w:val="both"/>
        <w:rPr/>
      </w:pPr>
      <w:r>
        <w:rPr/>
        <w:t>A confusão estabelecida no afã de expressar idéias, todavia, constituiu-se em uma fase na evolução do saber que culminou com a reação e intervenção de grandes gênios como Lavoisier na Química Moderna e Einstein perante a Física Moderna.</w:t>
      </w:r>
    </w:p>
    <w:p>
      <w:pPr>
        <w:pStyle w:val="Normal"/>
        <w:jc w:val="both"/>
        <w:rPr/>
      </w:pPr>
      <w:r>
        <w:rPr/>
        <w:t>No campo contábil a mesma coisa está sucedendo de há muito em razão da influência anglo-saxônia, deformando o vernáculo e expressões de origem latina.</w:t>
      </w:r>
    </w:p>
    <w:p>
      <w:pPr>
        <w:pStyle w:val="Normal"/>
        <w:jc w:val="both"/>
        <w:rPr/>
      </w:pPr>
      <w:r>
        <w:rPr/>
        <w:t>As péssimas traduções de textos da normalização que provem dos Estados Unidos e dos órgãos submissos a tal cultura têm conseguido adulterar idéias e perverter conceitos consagrados no tempo com sério prejuízo para a formação de juízos.</w:t>
      </w:r>
    </w:p>
    <w:p>
      <w:pPr>
        <w:pStyle w:val="Normal"/>
        <w:jc w:val="both"/>
        <w:rPr/>
      </w:pPr>
      <w:r>
        <w:rPr/>
        <w:t>Há cerca de trinta anos a lei brasileira das sociedades por ações denominou como “Financeiras”, as Demonstrações Contábeis, em virtude de ter sido uma cópia, nesta questão, dos textos norte-americanos que usam a expressão “Financial” para o caso em referência.</w:t>
      </w:r>
    </w:p>
    <w:p>
      <w:pPr>
        <w:pStyle w:val="Normal"/>
        <w:jc w:val="both"/>
        <w:rPr/>
      </w:pPr>
      <w:r>
        <w:rPr/>
        <w:t>A violação das razões conceituais tradicionais no mundo latino, todavia, não ficaram por ai.</w:t>
      </w:r>
    </w:p>
    <w:p>
      <w:pPr>
        <w:pStyle w:val="Normal"/>
        <w:jc w:val="both"/>
        <w:rPr/>
      </w:pPr>
      <w:r>
        <w:rPr/>
        <w:t>O termo “financeiro” passou a ser empregado no lugar de “patrimonial”, “contábil” (que é o patrimonial) e assim está nas traduções equivocadas das normas que hoje se dizem “internacionais”.</w:t>
      </w:r>
    </w:p>
    <w:p>
      <w:pPr>
        <w:pStyle w:val="Normal"/>
        <w:jc w:val="both"/>
        <w:rPr/>
      </w:pPr>
      <w:r>
        <w:rPr/>
        <w:t>Ocorre que uma séria contradição se opera nessa questão no que tange a concepção originária do conceito.</w:t>
      </w:r>
    </w:p>
    <w:p>
      <w:pPr>
        <w:pStyle w:val="Normal"/>
        <w:jc w:val="both"/>
        <w:rPr/>
      </w:pPr>
      <w:r>
        <w:rPr/>
        <w:t>“</w:t>
      </w:r>
      <w:r>
        <w:rPr/>
        <w:t>Financeiro”, no bom português é o que se refere ao dinheiro apenas.</w:t>
      </w:r>
    </w:p>
    <w:p>
      <w:pPr>
        <w:pStyle w:val="Normal"/>
        <w:jc w:val="both"/>
        <w:rPr/>
      </w:pPr>
      <w:r>
        <w:rPr/>
        <w:t>O termo teve sua origem na França, no século XIII (admite-se na segunda metade deste) e foi criado para expressar “pagamento” (como existem provas relativas ao ano de 1283), e, por extensão, no século XIV também passou a ser adotado como “fonte de renda” daí derivando-se por ampliação, no século XVII, como “Receitas do Estado”'.</w:t>
      </w:r>
    </w:p>
    <w:p>
      <w:pPr>
        <w:pStyle w:val="Normal"/>
        <w:jc w:val="both"/>
        <w:rPr/>
      </w:pPr>
      <w:r>
        <w:rPr/>
        <w:t>As razões que alicerçaram a consagração do termo estiveram ligadas ao “vencimento de obrigações que se devem pagar” ou “vencimento de rendas ou direitos que se devem receber”.</w:t>
      </w:r>
    </w:p>
    <w:p>
      <w:pPr>
        <w:pStyle w:val="Normal"/>
        <w:jc w:val="both"/>
        <w:rPr/>
      </w:pPr>
      <w:r>
        <w:rPr/>
        <w:t>A proveniência, como se tratava de “prazo” veio do verbo francês “finir” de onde provem “finer” e por conseqüência, em nosso idioma como galicismo: “finanças” e “financeiro”.</w:t>
      </w:r>
    </w:p>
    <w:p>
      <w:pPr>
        <w:pStyle w:val="Normal"/>
        <w:jc w:val="both"/>
        <w:rPr/>
      </w:pPr>
      <w:r>
        <w:rPr/>
        <w:t>A adoção do termo foi feita em várias nações como a Itália, Espanha e países de língua espanhola, Alemanha etc.</w:t>
      </w:r>
    </w:p>
    <w:p>
      <w:pPr>
        <w:pStyle w:val="Normal"/>
        <w:jc w:val="both"/>
        <w:rPr/>
      </w:pPr>
      <w:r>
        <w:rPr/>
        <w:t>Em nosso idioma “financeiro” continuou sendo o que é relativo à “recebimento e pagamento em dinheiro” e assim na doutrina de melhor qualidade se consagrou.</w:t>
      </w:r>
    </w:p>
    <w:p>
      <w:pPr>
        <w:pStyle w:val="Normal"/>
        <w:jc w:val="both"/>
        <w:rPr/>
      </w:pPr>
      <w:r>
        <w:rPr/>
        <w:t>Como no patrimônio nem tudo é “dinheiro”, embora neste possa converter-se, firmou-se o conceito de que “financeiro” é apenas uma parte do conjunto da riqueza que se liga a circulação monetária quase sempre em prazos previstos ou fixados.</w:t>
      </w:r>
    </w:p>
    <w:p>
      <w:pPr>
        <w:pStyle w:val="Normal"/>
        <w:jc w:val="both"/>
        <w:rPr/>
      </w:pPr>
      <w:r>
        <w:rPr/>
        <w:t>Assim os clássicos da doutrina no Brasil e nos países latinos seguiram adotando.</w:t>
      </w:r>
    </w:p>
    <w:p>
      <w:pPr>
        <w:pStyle w:val="Normal"/>
        <w:jc w:val="both"/>
        <w:rPr/>
      </w:pPr>
      <w:r>
        <w:rPr/>
        <w:t>Logo, confundir patrimônio com financeiro é um erro em matéria conceitual que está comprometendo o linguajar científico e tecnológico, este que é soberania da profissã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4:00Z</dcterms:created>
  <dc:creator>WinXp</dc:creator>
  <dc:description/>
  <cp:keywords/>
  <dc:language>en-US</dc:language>
  <cp:lastModifiedBy>Edla</cp:lastModifiedBy>
  <dcterms:modified xsi:type="dcterms:W3CDTF">2013-08-05T20:31:00Z</dcterms:modified>
  <cp:revision>5</cp:revision>
  <dc:subject/>
  <dc:title/>
</cp:coreProperties>
</file>