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ESTADO E O INDIVÍDU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6/12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tado como algo protetor foi criado quando se desenvolveram os aglomerados humanos, ou seja, defluiu da confiança depositada pelos povos em uma estrutura peculi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gimes políticos visaram a regular a forma de conduta do referido poder, mas, sempre fundamentados na crença de que honrada e responsavelmente fossem desempenhados os poderes outorgados a uns pouc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irania, ambição, vaidade, corrupção, vilania, como vícios e desvios mentais foram, entretanto, os responsáveis pelas aberr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abuso do poder criou em cada índole de povo as suas tradições de reação aos que mal usaram o poder público e ao longo da história rebeliões de naturezas diversas, mas, de propósitos semelhantes, estabeleceram reformas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constante decepção advinda das percepções sobre a quebra de ética dos que possuindo responsabilidades para com a Nação não fizeram senão dela se utilizar para satisfazerem aos seus interesses próprios sempre criou, sem dúvida, um clima de descre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ocorrência, todavia, não se modificou ao longo dos temp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defluiu, mas, ainda decorre da falta acentuada de responsabilidade cósmica de indivíduos que possuindo a oportunidade de praticar o bem para todos, entretanto, só pensaram neles mesmos, e, continuam assim agindo, contrariamente ao interesse das maior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realidade, porém, todos nós possuímos um papel a desempenhar perante o desti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guns o fazem muito bem, e, outros, muito m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tudo, a evolução dependeu sempre muito mais dos que corretamente se comportaram que daqueles que só fizeram aviltar e impedir transformações benéf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dos danos decorrentes da falta de esforço dos dirigentes em contribuir positivamente  haver levado tantas nações ao sofri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articipação de um ser só deixa vestígios na evolução das civilizações se aplicada à benevolência, quando cumprido o dever cósmico de cada um em transformar sempre para o melh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progresso humano depende dos esforços individu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Estado é uma ficção; é a atuação individual de cada componente que tem funções e poderes a que realmente importa para que um País seja forte ou não, para que enseje ou não a felicidade dos po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ssência não existem paises subdesenvolvidos, mas, sim, mal govern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munidades, mesmo as animais, dependem do esforço individual e de um sistema que quanto mais organizado tanto mais enseja a coordenação para um bem comu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das térmitas, das formigas, das abelhas, em suam de seres que vivem grupados, mesmo sem uma criatividade como a do homem, são exemplos exuberantes oferecidos pela natureza sobre o poder da respons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imples crença de que é preciso contribuir para o todo já abre as portas para o progres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mentável, todavia, é quando a predominância do “eu”, os vícios comportamentais fazem das coletividades apenas um instrumento para o privilégio de um ou de grupos reduz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ligência por si só não é um bem quando a finalidade da energia inteligente não se aplica a uma visão do to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individuo que vive enclausurado em seu interesse apenas, que não visa a fazer o melhor, que não se preocupa com a evolução, é um ser sem qualidade cósmica; esse o sentido que Bérgson pretendeu espelhar em sua obra “A evolução criadora” ao afirmar que “Um ser inteligente traz, em si, a vontade de transcender a si mesm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Estado e o individuo existem deveres recíprocos e a grandeza de ambos depende da qualidade de cada ser no desempenho de sua responsabilidade, ou seja, de uma interação racional e hum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5:00Z</dcterms:created>
  <dc:creator>Professor Antônio Lopes de Sá</dc:creator>
  <dc:description/>
  <cp:keywords/>
  <dc:language>en-US</dc:language>
  <cp:lastModifiedBy>Baeta</cp:lastModifiedBy>
  <dcterms:modified xsi:type="dcterms:W3CDTF">2013-12-06T20:11:00Z</dcterms:modified>
  <cp:revision>3</cp:revision>
  <dc:subject/>
  <dc:title>O ESTADO E O INDIVÍDUO</dc:title>
</cp:coreProperties>
</file>