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RANDE MISTÉRIO</w:t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of. Antônio Lopes de Sá – 28/01/2010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/>
      </w:pPr>
      <w:r>
        <w:rPr/>
        <w:t>De onde viemos, para onde vamos, é a intrigante perquirição que há milênios povoa a mente dos seres, em geral.</w:t>
      </w:r>
    </w:p>
    <w:p>
      <w:pPr>
        <w:pStyle w:val="Normal"/>
        <w:jc w:val="both"/>
        <w:rPr/>
      </w:pPr>
      <w:r>
        <w:rPr/>
        <w:t>Estudos recentes da Biogenética estão buscando conhecer a origem das espécies, partindo agora de muito mais recursos que aqueles que Jean Baptiste Lamarck e Charles Darwin dispuseram quando da revolucionária teoria que lançaram.</w:t>
      </w:r>
    </w:p>
    <w:p>
      <w:pPr>
        <w:pStyle w:val="Normal"/>
        <w:jc w:val="both"/>
        <w:rPr/>
      </w:pPr>
      <w:r>
        <w:rPr/>
        <w:t>O grande mistério da vida, a razão pela qual existimos, tem sido nas reflexões dos homens de maior inteligência uma grande interrogação.</w:t>
      </w:r>
    </w:p>
    <w:p>
      <w:pPr>
        <w:pStyle w:val="Normal"/>
        <w:jc w:val="both"/>
        <w:rPr/>
      </w:pPr>
      <w:r>
        <w:rPr/>
        <w:t>Explicações diversas, pela fé, pela razão, por conveniência de poderes, têm sido transmitidas ao longo dos milênios.</w:t>
      </w:r>
    </w:p>
    <w:p>
      <w:pPr>
        <w:pStyle w:val="Normal"/>
        <w:jc w:val="both"/>
        <w:rPr/>
      </w:pPr>
      <w:r>
        <w:rPr/>
        <w:t>Há dois mil e quinhentos anos Buda ensinava que não deveríamos nos preocupar com tais coisas, mas, simplesmente em viver a vida presente seguindo corretamente princípios de virtude.</w:t>
      </w:r>
    </w:p>
    <w:p>
      <w:pPr>
        <w:pStyle w:val="Normal"/>
        <w:jc w:val="both"/>
        <w:rPr/>
      </w:pPr>
      <w:r>
        <w:rPr/>
        <w:t>Se vivemos, se não somos os autores de nossas vidas, qual a razão de indagarmos sobre o que não fomos nós quem determinamos?</w:t>
      </w:r>
    </w:p>
    <w:p>
      <w:pPr>
        <w:pStyle w:val="Normal"/>
        <w:jc w:val="both"/>
        <w:rPr/>
      </w:pPr>
      <w:r>
        <w:rPr/>
        <w:t>Sócrates, com sabedoria, sem afirmar, mas, sem negar, pelas palavras de Platão disse que se a morte é um sono eterno as preocupações e deveres se acabam; se a morte é um reencontro com entes queridos que se foram e a espera dos que virão, ela será um prêmio.</w:t>
      </w:r>
    </w:p>
    <w:p>
      <w:pPr>
        <w:pStyle w:val="Normal"/>
        <w:jc w:val="both"/>
        <w:rPr/>
      </w:pPr>
      <w:r>
        <w:rPr/>
        <w:t>Há dois mil anos Marco Túlio Cícero, em sua obra sobre a Velhice, tratou com amenidade a questão, com referências nobres a eternidade da alma.</w:t>
      </w:r>
    </w:p>
    <w:p>
      <w:pPr>
        <w:pStyle w:val="Normal"/>
        <w:jc w:val="both"/>
        <w:rPr/>
      </w:pPr>
      <w:r>
        <w:rPr/>
        <w:t>Ainda na Roma antiga, anos depois, Sêneca descartou tratar com vigor do assunto e afirmou que pensar na morte é morrer muitas vezes.</w:t>
      </w:r>
    </w:p>
    <w:p>
      <w:pPr>
        <w:pStyle w:val="Normal"/>
        <w:jc w:val="both"/>
        <w:rPr/>
      </w:pPr>
      <w:r>
        <w:rPr/>
        <w:t>O instinto de preservação dos seres, todavia, fala mais alto e nos indagamos sempre o que virá depois da morte física e que proveniência tivemos.</w:t>
      </w:r>
    </w:p>
    <w:p>
      <w:pPr>
        <w:pStyle w:val="Normal"/>
        <w:jc w:val="both"/>
        <w:rPr/>
      </w:pPr>
      <w:r>
        <w:rPr/>
        <w:t>Nesse campo, aliado à ciência, pensadores e cientistas como Alan Kardek, Willian Croocks, Jean Charon e outros não se limitaram ao campo da fé, aprofundando em indagações objetivas.</w:t>
      </w:r>
    </w:p>
    <w:p>
      <w:pPr>
        <w:pStyle w:val="Normal"/>
        <w:jc w:val="both"/>
        <w:rPr/>
      </w:pPr>
      <w:r>
        <w:rPr/>
        <w:t>Essa interação entre a matéria e a energia, os limites de nossa percepção, continuam, todavia, oferecendo margens para constantes conjecturas.</w:t>
      </w:r>
    </w:p>
    <w:p>
      <w:pPr>
        <w:pStyle w:val="Normal"/>
        <w:jc w:val="both"/>
        <w:rPr/>
      </w:pPr>
      <w:r>
        <w:rPr/>
        <w:t>Sabemos, por exemplo, que quando a gasolina, como combustível fóssil, é em um motor queimado, os átomos de carbono das moléculas dos hidrocarbonetos transformam-se em dióxido de carbono e deixam de estar atados uns aos outros nos átomos de tal molécula e se dispersam.</w:t>
      </w:r>
    </w:p>
    <w:p>
      <w:pPr>
        <w:pStyle w:val="Normal"/>
        <w:jc w:val="both"/>
        <w:rPr/>
      </w:pPr>
      <w:r>
        <w:rPr/>
        <w:t>Ao mesmo tempo, na medida em que por efeito da combustão referida a matéria fica livre a energia também se liberta.</w:t>
      </w:r>
    </w:p>
    <w:p>
      <w:pPr>
        <w:pStyle w:val="Normal"/>
        <w:jc w:val="both"/>
        <w:rPr/>
      </w:pPr>
      <w:r>
        <w:rPr/>
        <w:t>Duas transformações dos elementos que eram intimamente ligados seguem destinos diferentes.</w:t>
      </w:r>
    </w:p>
    <w:p>
      <w:pPr>
        <w:pStyle w:val="Normal"/>
        <w:jc w:val="both"/>
        <w:rPr/>
      </w:pPr>
      <w:r>
        <w:rPr/>
        <w:t>Ou seja, o destino da matéria não é o mesmo da energia, mas, em comum possuem a libertação dentro do que estavam constituídos em um corpo.</w:t>
      </w:r>
    </w:p>
    <w:p>
      <w:pPr>
        <w:pStyle w:val="Normal"/>
        <w:jc w:val="both"/>
        <w:rPr/>
      </w:pPr>
      <w:r>
        <w:rPr/>
        <w:t>Dispersada a matéria dispersada é a energia.</w:t>
      </w:r>
    </w:p>
    <w:p>
      <w:pPr>
        <w:pStyle w:val="Normal"/>
        <w:jc w:val="both"/>
        <w:rPr/>
      </w:pPr>
      <w:r>
        <w:rPr/>
        <w:t>Embora isso não se opere com absolutismo rigoroso em todas as transformações a realidade é que a evolução cósmica se processa por um constante processo transformador.</w:t>
      </w:r>
    </w:p>
    <w:p>
      <w:pPr>
        <w:pStyle w:val="Normal"/>
        <w:jc w:val="both"/>
        <w:rPr/>
      </w:pPr>
      <w:r>
        <w:rPr/>
        <w:t>O singelo exemplo que ofereci é um motivo de reflexão.</w:t>
      </w:r>
    </w:p>
    <w:p>
      <w:pPr>
        <w:pStyle w:val="Normal"/>
        <w:jc w:val="both"/>
        <w:rPr/>
      </w:pPr>
      <w:r>
        <w:rPr/>
        <w:t>A desorganização que rege a transformação paradoxalmente é um princípio de organização de outros estados; o cosmos parece ter como essência a antítese, embora essa não se processe com uniformidade temporal e espacial.</w:t>
      </w:r>
    </w:p>
    <w:p>
      <w:pPr>
        <w:pStyle w:val="Normal"/>
        <w:jc w:val="both"/>
        <w:rPr/>
      </w:pPr>
      <w:r>
        <w:rPr/>
        <w:t>Seja como for, ao acompanhar o que se passa nessa obra da qual somos infinitesimal parte, inspira-nos entender que somos frutos de transformação e que nos transformando outras ensejamos, nesse curso multiplicador da existência.</w:t>
      </w:r>
    </w:p>
    <w:p>
      <w:pPr>
        <w:pStyle w:val="Normal"/>
        <w:jc w:val="both"/>
        <w:rPr/>
      </w:pPr>
      <w:r>
        <w:rPr/>
        <w:t>Possível é inferir, pelo exposto, que a libertação de nosso corpo pela morte deva ser uma libertação da energia que nos vitaliza.</w:t>
      </w:r>
    </w:p>
    <w:p>
      <w:pPr>
        <w:pStyle w:val="Normal"/>
        <w:jc w:val="both"/>
        <w:rPr/>
      </w:pPr>
      <w:r>
        <w:rPr/>
        <w:t>Embora a lógica formal não seja de todo acolhida em matéria metafísica a questão é que a dualidade de causa e efeito, até que comprovada falsa, será sempre o nosso guia nas sendas e dédalos dos grandes  mistérios da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08:00Z</dcterms:created>
  <dc:creator>Professor Antônio Lopes de Sá</dc:creator>
  <dc:description/>
  <cp:keywords/>
  <dc:language>en-US</dc:language>
  <cp:lastModifiedBy>Baeta</cp:lastModifiedBy>
  <dcterms:modified xsi:type="dcterms:W3CDTF">2013-11-05T19:53:00Z</dcterms:modified>
  <cp:revision>8</cp:revision>
  <dc:subject/>
  <dc:title/>
</cp:coreProperties>
</file>