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cs="Calibri" w:ascii="Calibri" w:hAnsi="Calibri"/>
          <w:b/>
          <w:i/>
          <w:szCs w:val="24"/>
        </w:rPr>
        <w:t>O IMUNE E O ISENTO</w:t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3/12/1997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A filosofia tributária, em relação à liberação do ônus tributário, precisa sempre partir de um princípio de justiça de modo a eleger para o benefício aquele que de fato merece o mesmo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cente reforma procedida, dimanada da medida provisória 1602/97, parece-me acertada em relação a essa forma de objetivar a questão , ou seja, considera o beneficio em relação àquele que as entidades também se propõe a presta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munidade, a isenção, são privilégios inquestionáveis e, por isto, precisam ter um tratamento especi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so País é paupérrimo em filosofia tributária volvida à utilidade social, mas, de vez em quando uma luz se acende e os legisladores parecem entender que é preciso adequar as normas à real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fato de se considerar imune quem presta serviços indiscriminados à sociedade e isento quem presta a um grupo social já é um principio de progresso, nesse quadro tão sem criatividade de nossas leis tributária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gora, imune é a instituição de educação ou de assistência social que presta serviços que estão ao alcance de toda a população, de forma a complementar a ação do Estado (que nessas áreas tem sido ineficaz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enta será a instituição de caracter filantrópico, recreativo, cultural e cientifico que servir a um grupo de pessoas, obedecendo certas normas impostas pela lei e que procuram cercear o proveito próprio dos instituidores da organiz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u-se um passo à frente, embora muito pequeno, no rumo do social , especialmente nas áreas da assistência e da cultur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que produzem a cultura, os que difundem a cultura, continuam esquecidos pelo pode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autores, os cientistas, os professores, os pesquisadores, esses continuam a ser párias perante a lei fiscal, embora sejam os responsáveis pela cultura em uma sociedade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Um escritor de obra cientifica, um professor que difunde a cultura, um conferencista que leva o saber, um pesquisador que faz progredir a ciência, todos esses valores continuarão pagando o mesmo imposto que um indivíduo que vive só de agiotagem e dividendos de empresas onde não trabalha, e, se esse indivíduo for um especulador estrangeiro, ainda pagará muito menos que um professor, um cientista, um pesquisador brasileiro... como explicar isto perante o «social» ?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e defesa se pode fazer da cultura se não se protege e nem estimula os que são competentes para produzi-la ?</w:t>
      </w:r>
    </w:p>
    <w:sectPr>
      <w:type w:val="nextPage"/>
      <w:pgSz w:w="12240" w:h="15840"/>
      <w:pgMar w:left="1276" w:right="118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9:25:00Z</dcterms:created>
  <dc:creator>..</dc:creator>
  <dc:description/>
  <cp:keywords/>
  <dc:language>en-US</dc:language>
  <cp:lastModifiedBy>Baeta</cp:lastModifiedBy>
  <cp:lastPrinted>1997-12-03T17:51:00Z</cp:lastPrinted>
  <dcterms:modified xsi:type="dcterms:W3CDTF">2013-11-05T19:57:00Z</dcterms:modified>
  <cp:revision>6</cp:revision>
  <dc:subject/>
  <dc:title>O IMUNE E O ISENTO</dc:title>
</cp:coreProperties>
</file>