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LADO CERT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1/08/2009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acordo com os preceitos éticos a vitória do bem sobre o mal é a remuneração da virtude.</w:t>
      </w:r>
    </w:p>
    <w:p>
      <w:pPr>
        <w:pStyle w:val="Normal"/>
        <w:jc w:val="both"/>
        <w:rPr/>
      </w:pPr>
      <w:r>
        <w:rPr>
          <w:rFonts w:cs="Calibri"/>
        </w:rPr>
        <w:t>Isso, na prática, todavia, mostra que certas atitudes mal intencionadas, corruptas, assemelhem-se como vitoriosas.</w:t>
      </w:r>
    </w:p>
    <w:p>
      <w:pPr>
        <w:pStyle w:val="Normal"/>
        <w:jc w:val="both"/>
        <w:rPr/>
      </w:pPr>
      <w:r>
        <w:rPr>
          <w:rFonts w:cs="Calibri"/>
        </w:rPr>
        <w:t>Chega-se, então a duvidar de que o caminho do bem seja o conveniente.</w:t>
      </w:r>
    </w:p>
    <w:p>
      <w:pPr>
        <w:pStyle w:val="Normal"/>
        <w:jc w:val="both"/>
        <w:rPr/>
      </w:pPr>
      <w:r>
        <w:rPr>
          <w:rFonts w:cs="Calibri"/>
        </w:rPr>
        <w:t>Se tantos aproveitadores de funções estatais, do erário nacional, continuam vitoriosos, não estariam eles certos e os errados seriam os que lutam honestamente e praticam o bem?</w:t>
      </w:r>
    </w:p>
    <w:p>
      <w:pPr>
        <w:pStyle w:val="Normal"/>
        <w:jc w:val="both"/>
        <w:rPr/>
      </w:pPr>
      <w:r>
        <w:rPr>
          <w:rFonts w:cs="Calibri"/>
        </w:rPr>
        <w:t>O triunfo dos corruptos não seria um desestimulo aos seres dignos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m jamais haver abandonado as minhas convicções de lisura, fruto de minha educação de berço, cheguei algumas vezes a refletir sobre a compensação que o mal atribuiu a pessoas que eu as admitia como indignas.</w:t>
      </w:r>
    </w:p>
    <w:p>
      <w:pPr>
        <w:pStyle w:val="Normal"/>
        <w:jc w:val="both"/>
        <w:rPr/>
      </w:pPr>
      <w:r>
        <w:rPr>
          <w:rFonts w:cs="Calibri"/>
        </w:rPr>
        <w:t>Fui comprovando, todavia, ao longo do tempo, nesta já minha longa vida, que os bens materiais roubados, conseguidos de forma ilícita, adquiridos com o sofrimento de terceiros traziam felicidade, mas, temporária; muitos foram os casos que comprovei de seres que amargaram mais tarde, enfrentando dificuldades de toda ordem, sem poder usufruir com alegria as facilidades que conquistaram com usurpações.</w:t>
      </w:r>
    </w:p>
    <w:p>
      <w:pPr>
        <w:pStyle w:val="Normal"/>
        <w:jc w:val="both"/>
        <w:rPr/>
      </w:pPr>
      <w:r>
        <w:rPr>
          <w:rFonts w:cs="Calibri"/>
        </w:rPr>
        <w:t xml:space="preserve">Tive a oportunidade de ver o quanto sábias tinham sido as palavras de Buda a respeito, proferidas há cerca de dois milênios e meio; esse grande pensador sobre a remuneração do bem ou do mal apelou para o tempo; afirmou que o retorno sempre acontece quando “amadurece o feito”, ou seja, quem está no bem, mas, tendo feito o mal, o mal receberá em troca tempos depois; quem tendo feito o bem, mas estando no mal, mais tarde receberá o bem. </w:t>
      </w:r>
    </w:p>
    <w:p>
      <w:pPr>
        <w:pStyle w:val="Normal"/>
        <w:jc w:val="both"/>
        <w:rPr/>
      </w:pPr>
      <w:r>
        <w:rPr>
          <w:rFonts w:cs="Calibri"/>
        </w:rPr>
        <w:t>O fato é que às vezes nos impacientamos, até nos revoltamos, vendo a mediocridade, a corrupção, fazerem vitoriosos aqueles que as praticam.</w:t>
      </w:r>
    </w:p>
    <w:p>
      <w:pPr>
        <w:pStyle w:val="Normal"/>
        <w:jc w:val="both"/>
        <w:rPr/>
      </w:pPr>
      <w:r>
        <w:rPr>
          <w:rFonts w:cs="Calibri"/>
        </w:rPr>
        <w:t xml:space="preserve">Não creio que o falsário Bernard Madoff, seu braço direito Frank Di Pascali, com o calote que armaram de bilhões de euros, sejam homens felizes, embora eu não os conheça pessoalmente; li, entretanto, o depoimento de Bernard quando afirmou se envergonhar do que fizera e que não sabia como encarar seus descendentes; as imagens que vi pela TV do já idoso Madoff, fisionomicamente mostravam um ser derrotado. </w:t>
      </w:r>
    </w:p>
    <w:p>
      <w:pPr>
        <w:pStyle w:val="Normal"/>
        <w:jc w:val="both"/>
        <w:rPr/>
      </w:pPr>
      <w:r>
        <w:rPr>
          <w:rFonts w:cs="Calibri"/>
        </w:rPr>
        <w:t>Só psicopatas resistem aparentemente aos revezes advindos de suas ações criminosas, mas, estes não se incluem na normalidade dos seres.</w:t>
      </w:r>
    </w:p>
    <w:p>
      <w:pPr>
        <w:pStyle w:val="Normal"/>
        <w:jc w:val="both"/>
        <w:rPr/>
      </w:pPr>
      <w:r>
        <w:rPr>
          <w:rFonts w:cs="Calibri"/>
        </w:rPr>
        <w:t>Historicamente, homens perversos, odiosos, como Calígula, Nero, Hitler, Stalin, Mao e similares foram duramente castigados pelo desti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nho fortes convicções de que a idéia do bem é mais forte que a do m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m todas as pessoas, todavia, sabem reconhecer o bem que lhes fazemos, nem todos estão dispostos a retribuir favores concedidos; isso poderia permitir entender que o bem praticado ficaria sem retor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benevolência, todavia, não é um ato material, mas, sim de amor, pertencendo ao campo da energia e regendo-se pelas leis desta; o que atribuímos a um ser que não nos devolve em afeto ou fidelidade vamos colher em outro que às vezes sequer imaginávamos pudesse exist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contrapartida os que são omissos com o que lhes damos acabarão, por encontrar os frutos da omissão em outros tempos em suas vidas.</w:t>
      </w:r>
    </w:p>
    <w:p>
      <w:pPr>
        <w:pStyle w:val="Normal"/>
        <w:jc w:val="both"/>
        <w:rPr/>
      </w:pPr>
      <w:r>
        <w:rPr>
          <w:rFonts w:cs="Calibri"/>
        </w:rPr>
        <w:t>Em verdade nunca devemos beneficiar alguém esperando retorno ou troca, pois, isso não seria um ato de amor, mas, sim de cobrança, nesse caso de inválida expressão espiritual.</w:t>
      </w:r>
    </w:p>
    <w:p>
      <w:pPr>
        <w:pStyle w:val="Normal"/>
        <w:jc w:val="both"/>
        <w:rPr/>
      </w:pPr>
      <w:r>
        <w:rPr>
          <w:rFonts w:cs="Calibri"/>
        </w:rPr>
        <w:t>Em verdade, em síntese, o que doamos a terceiros estamos doando a nós mesmos, habilitando-nos a receber sempre ma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omos frutos de muitas coisas que nos foram doadas, inclusive a do poder de existir; a nossa dignidade estará sempre, pois, em devolver o recebido com atos amplos de amor, pois, só assim se pode promover o equilíbrio da exist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3:00Z</dcterms:created>
  <dc:creator>Professor Antônio Lopes de Sá</dc:creator>
  <dc:description/>
  <cp:keywords/>
  <dc:language>en-US</dc:language>
  <cp:lastModifiedBy>Baeta</cp:lastModifiedBy>
  <dcterms:modified xsi:type="dcterms:W3CDTF">2013-11-05T20:02:00Z</dcterms:modified>
  <cp:revision>13</cp:revision>
  <dc:subject/>
  <dc:title/>
</cp:coreProperties>
</file>