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 LIVRO SECRETO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f. Antônio Lopes de Sá – 03/10/1997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ós, contabilistas, ao longo dos séculos, sempre fomos pessoas de confiança absoluta dos empre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al posição muito nos responsabiliza eticamente, mas, também, muito nos orgulh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História prova que na Idade Média existia um denominado «</w:t>
      </w:r>
      <w:r>
        <w:rPr>
          <w:rFonts w:cs="Calibri" w:ascii="Calibri" w:hAnsi="Calibri"/>
          <w:b/>
          <w:szCs w:val="22"/>
        </w:rPr>
        <w:t>Livro Secreto</w:t>
      </w:r>
      <w:r>
        <w:rPr>
          <w:rFonts w:cs="Calibri" w:ascii="Calibri" w:hAnsi="Calibri"/>
          <w:szCs w:val="22"/>
        </w:rPr>
        <w:t>», dentre os muitos outros livros que se adotavam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guns deles chegaram até os nossos dias e nos confirmam toda essa confiança, pois, não só em tal livro estavam as confidências dos negócios como até o registro de nascimento de filhos dos comerci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que um sócio pagava por conta de outro, as despesas da família, as particularidades da vida dos empresários medievais, os acertos de contas da sociedade, eram inscritos no “</w:t>
      </w:r>
      <w:r>
        <w:rPr>
          <w:rFonts w:cs="Calibri" w:ascii="Calibri" w:hAnsi="Calibri"/>
          <w:b/>
          <w:szCs w:val="22"/>
        </w:rPr>
        <w:t>Livro Secreto</w:t>
      </w:r>
      <w:r>
        <w:rPr>
          <w:rFonts w:cs="Calibri" w:ascii="Calibri" w:hAnsi="Calibri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quela época a escrita era inviolável e os empresários podiam manter seus sigil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ó eles e os contabilistas conheciam as particularidades da vida intima do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os poucos, com a intervenção do Estado na vida dos indivíduos e nas atividades empresariais, o segredo foi sendo rompido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sto, entretanto, não tem quebrado o elo de confiança e nem a tendência para o privativo, na atualidad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m é que muitas empresas já possuem uma «Contabilidade Diretiva» e que foge das normas legais, escapando, assim, a violação dos segredos, pois, só tem valor administr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abemos, todos, que as empresas devem preservar determinados sigilos e que esses são vitais para ela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denominada «pirataria» que se opera em determinados ramos muito tem a ver com o rompimento de sigil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História se constrói todos os dias e a da atualidade nos mostra que prossegue muito viva a confiança do empresário nos contabilistas, como profissionais que sendo imprescindíveis, são, também, os protetores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sta a razão, também, que nos obriga a manter sigilo, ainda que este nos custe até superar exigências descabidas do Poder, como, em certa ocasião, ocorreu em alguns locais de nosso País, onde o Estado obrigava o profissional a denunciar o empresário em atraso com os cof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absurdo dessa lei só nos trouxe repúdio e uma desobediência natural que tinha o abrigo no próprio Código Civil brasileiro e que nos garante a guarda de sigil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confiança que o empresário deposita nos contabilistas exige, pois, de nós, firmeza e determinação e a História está aí a provar que sempre fomos merecedores de tal crédito social, tudo fazendo crer que ele jamais se abalará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QuantasBroad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ubyScriptBroa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3495" w:leader="none"/>
        <w:tab w:val="center" w:pos="4320" w:leader="none"/>
        <w:tab w:val="right" w:pos="8640" w:leader="none"/>
      </w:tabs>
      <w:rPr/>
    </w:pPr>
    <w:r>
      <w:rPr>
        <w:rStyle w:val="Pagenumber"/>
        <w:rFonts w:ascii="RubyScriptBroad" w:hAnsi="RubyScriptBroad"/>
        <w:color w:val="FF00FF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QuantasBroadLight" w:hAnsi="QuantasBroadLight" w:eastAsia="Times New Roman" w:cs="Times New Roman"/>
      <w:color w:val="auto"/>
      <w:kern w:val="0"/>
      <w:sz w:val="22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43710"/>
    <w:rPr>
      <w:rFonts w:ascii="QuantasBroadLight" w:hAnsi="QuantasBroad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color w:val="000000"/>
      <w:sz w:val="24"/>
    </w:rPr>
  </w:style>
  <w:style w:type="paragraph" w:styleId="Footer">
    <w:name w:val="Footer"/>
    <w:basedOn w:val="Normal"/>
    <w:link w:val="RodapChar"/>
    <w:uiPriority w:val="99"/>
    <w:unhideWhenUsed/>
    <w:rsid w:val="0024371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3</Words>
  <Characters>2072</Characters>
  <CharactersWithSpaces>2451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0:50:00Z</dcterms:created>
  <dc:creator>..</dc:creator>
  <dc:description/>
  <dc:language>en-US</dc:language>
  <cp:lastModifiedBy>Baeta</cp:lastModifiedBy>
  <cp:lastPrinted>2013-06-28T20:43:00Z</cp:lastPrinted>
  <dcterms:modified xsi:type="dcterms:W3CDTF">2013-07-02T23:38:00Z</dcterms:modified>
  <cp:revision>3</cp:revision>
  <dc:subject/>
  <dc:title>Classificação na Home Page : HISTÓRIA DA CONT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