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MAL DO INDISCRIMIN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rof. Antônio Lopes de Sá – 23/12/199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quanto a história é competente para nos ensinar sábias lições ninguém discute , pois a experiência é sempre um grande repositório de sabedoria 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o, por exemplo, foi um dos administradores que, na Roma Imperial, talvez mais tenha amado a Justiça e mais tenha exercido a Prudência 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ava ele que preferia ver 100 delinqüentes livres que um só inocente condenado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-se, sobre ele, uma lenda muito de acordo com todo o seu estilo de vida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zem que certa vez pediram-lhe mais severidade e que isto deveria começar com ameaças. através de declarações ao povo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ia o grande Imperador alardear que iria punir «exemplarmente», porque todos andavam errados e  que diante de tantos problemas era preciso mais rigo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biamente o Imperador ouviu em silêncio tudo o que sugeriam e nenhuma providência tomou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braram-lhe, então, com insistência, uma solução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ionado, Trajano pronunciou-se, dizendo : «se afirmo que tudo esta errado deixo de reconhecer o certo e se pratico justiça com alguns que erram, cometo injustiça com muitos que acertam . Existem leis suficientes em Roma e talvez o que nos falte seja apenas cumprir o que determinam »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a postura de prudência nada impediu que Trajano levasse o Império a possuir a maior de todas as dimensões que teve em toda a milenar História romana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ela sábias palavras ainda soam como necessárias para serem proferidas nos dias de hoje 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pouco, ao ler uma noticia veiculada nos jornais de Minas, refleti sobre a conduta do Imperador que deixou tão brilhantes exemplos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esse raciocínio nos ocorre diante de grave injustiça que o Poder Público Estadual acaba de cometer contra os contabilistas, por falta de se pautar em exemplos de prudência e justiça que a História escreveu, como o enfocado 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rensa local publicou uma noticia que bem mostra a diferença entre os atos do grande Antonino e o que ocorreu há di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ou, um representante do Estado, ter «um escritório de Contabilidade» lesado o fisco em muitos milhões de reais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ou, pois, «no ar» a grande interrogação : «que escritório» ?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usou-se indiscriminadamente, lançando a dúvida do «quem será» ?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o a perguntar-me que ética é esta que lança dúvida sobre todos os 9.000 escritórios de Contabilidade de Minas, sobre mais de 60.000 profissionais e protege o nome do infrator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ivo com as atividades de classe contábil há mais de 50 anos e conheço bem minha comunidade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o garantir, publicamente, que a maioria absoluta, a quase totalidade de meus colegas é honesta e que os Escritórios de Contabilidade são verdadeiros auxiliares do fisco, não merecendo uma pecha de dúvida como a da referida indiscriminada acusaçã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s contabilistas fizessem greve, o Estado teria congelada a maior parte de sua arrecadação pelo tempo de duração da aludida  paralisação, praticamente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ado depende dos Contabilistas e os mesmos não merecem, de forma alguma, essa penumbra projetada de maneira injusta sobre eles, através de uma declaração que reconheço não ter sido feliz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s classes possuem maus profissionais, inclusive as do Poder Público, onde, numerosos e repetidos escândalos têm vindo à tona, evidenciando desonestidades de toda a sorte 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uns poucos, todavia, que qualificam a maioria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retendo assumir a defesa dos que tergiversam, mas, deixo de conformar-me com a acusação indiscriminada, pois, tal como se difundiu, deixou-se no ar uma profunda interrogação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ava, mais ainda, essa inusitada noticia o fato das apurações ainda estarem em curso e de não terem sido exibidas provas inequívocas sobre as verdadeiras responsabilidades  .....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yScriptBroa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ubyScriptBroad" w:hAnsi="RubyScriptBroad" w:eastAsia="Times New Roman" w:cs="RubyScriptBroa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9:43:00Z</dcterms:created>
  <dc:creator>..</dc:creator>
  <dc:description/>
  <cp:keywords/>
  <dc:language>en-US</dc:language>
  <cp:lastModifiedBy>Baeta</cp:lastModifiedBy>
  <cp:lastPrinted>1997-12-23T17:48:00Z</cp:lastPrinted>
  <dcterms:modified xsi:type="dcterms:W3CDTF">2013-11-05T20:04:00Z</dcterms:modified>
  <cp:revision>8</cp:revision>
  <dc:subject/>
  <dc:title>O MAL DO INDISCRIMINADO</dc:title>
</cp:coreProperties>
</file>