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O NOVO ANTIGO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rof. Antônio Lopes de Sá – 30/03/2008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eitar o que de bom e belo recebemos como herança cultural é prova de integridade moral, social e espiritu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que custou o esforço de alguém, edificado com amor e sabedoria, é algo que deve ser responsabilidade pessoal de cada um e de todo um pov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expressão “velharia”, usada para qualificar obras expressivas, é bem própria dos ignorantes, invejosos e incapaz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das as épocas abrigaram seres de mentalidade superior, acima da média cultural de seus temp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ita coisa do passado é digna de apreço e o presente, o hoje, é apenas um filho do já vivi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ultura se constrói de ocorrências sedimentadas ao longo dos an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se despreza um bem conquistado com valor; o máximo que se deve fazer é adapta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udo recente, profundo, realizado sobre a vida de empresas que possuem mais de 100 anos, chegou a conclusão que foi o respeito às normas do passado, em cada uma delas, que lhes permitiu sobreviver, enquanto a quase totalidade faleceu no mesmo temp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coisas deveras eficazes, verdadeiras, sensíveis, basta que as adaptemos, respeitando as qualidad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que algo foi pensado, praticado ou feito há muito tempo não significa que é inútil, nem que está “ultrapassado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são poucas as obras antigas que jamais foram superadas, quer no campo da filosofia, da ciência e da arte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inteligência do homem está em saber tirar proveito do bom, tenha este que idade tiver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fui a primeira vez a Curitiba, no fim da década de quarenta passada, tive a melhor das impressões da linda estação ferroviária que lá exist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a uma edificação de grande porte, caprichosamente feit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 o fim das linhas de trem no centro da cidade, tive noticias que o prédio ficara abandonado e muito lamente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á apenas alguns meses, todavia, voltando àquela progressista cidade vi, com agradável surpresa, que haviam adaptado a antiga estação ferroviária e a transformado em um exuberante centro comercial, de raro gos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aproveitamento do patrimônio histórico é uma prova de alta qualidade que um povo oferece à civilização e consagra uma administração públic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m se está fazendo em Belo Horizonte, assim se fez em Paris com a estação construída em 1900 onde se situa o Museu d´Orsa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formar exige a dupla presença: do emocional ligado ao passado e do racional em face da necessidade pres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quitetura com nova utilidade presente, calcada nas belezas do passado é um culto a valor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nca podemos nos esquecer que o movimento de renovação da humanidade, o grande passo do medieval ao moderno, estruturou-se no “velho”, ou seja, na volta à filosofia de Platão e às formas gregas da antiguidade clássica, ou seja: “em um novo antigo”, por paradoxal que pareç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0:03:00Z</dcterms:created>
  <dc:creator>Lopes de Sa</dc:creator>
  <dc:description/>
  <cp:keywords/>
  <dc:language>en-US</dc:language>
  <cp:lastModifiedBy>Baeta</cp:lastModifiedBy>
  <dcterms:modified xsi:type="dcterms:W3CDTF">2013-07-02T23:40:00Z</dcterms:modified>
  <cp:revision>5</cp:revision>
  <dc:subject/>
  <dc:title>O NOVO ANTIGO</dc:title>
</cp:coreProperties>
</file>