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Cs w:val="28"/>
        </w:rPr>
        <w:t>O NOVO CÓDIGO CIVIL E O BALANÇO DE RESULTADO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Antônio Lopes de Sá – 01/06/200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tre as modificações que o novo Código Civil apresenta existem algumas que tangem diretamente às informações das empresas constituídas de forma simples ou de sociedades por quotas de responsabilidade limita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tais alterações uma alcança diretamente a demonstração dos resultados do exercício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bora a lei só entre mesmo em vigor no ano próximo, em verdade já é preciso estar atento para as decorrênc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sociedades “limitadas” e que constituem o tipo preferido das pequenas e médias empresas, existindo em maior número, seguiram ao modelo contábil da lei das sociedades por ações, esta cujos modelos a respeito são de péssima qualida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inda no futuro poderão seguir se assim o desejarem, mas, não vejo que vantagens poderiam decorrer, em razão da burocracia impos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Código Civil deste 2002 melhorou, consideravelmente, a matéria de aplicação contábil no que tange a conceituações e princípios a serem observad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primeiro lugar, corrigiu a falha de denominar “Demonstrações Financeiras” o que deveras são “Demonstrações Contábeis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a lei 6404/76, contabilmente, foi uma cópia mal traduzida de um modelo de associações norte-americanas, o que eles lá denominam “Financial” não é, para nós, do ponto de vista técnico o que rigorosamente denominamos “financeiro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idenciar como se obtém um lucro ou uma perda é algo onde a preocupação está centralizada em apresentar custos, despesas e receitas e não, de forma alguma, uma circulação de dinhei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Contabilidade são distintos os sistemas da liquidez e aquele do resultado do exercíc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a coisa é a capacidade de pagar e outra a de lucra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ei 6404/76, das sociedades por ações, considerou tudo como financeiro, cometendo um erro de ba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ovo Código Civil, todavia, possui, melhor condição técnica e os que elaboraram a matéria contábil deste o fizeram com bem maior qual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ige, assim, que o Balanço de Lucros e Perdas ou econômico (assim está dito na lei) seja exibido em “débitos” e “créditos”, ou seja, em forma deveras contábil, fato que não ocorre na lei das anônimas (onde coisas importantíssimas ficam ocultas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 fato aumenta, em muito, o valor do demonstrado, oferecendo maior clareza e competênc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orma legal que antes tudo confundia, vai dar oportunidade, com o Código de 2002 que se faça coisa competente em matéria de demonstra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avante as empresas deverão demonstrar o resultado evidenciando, como se faz nos Balanços, em duas partes (o conceito de balanço está preso ao de equilíbrio de débitos e crédito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da conta enseja a apresentação de um balanço porque a partida dobrada é uma equação, e, pois, matematicamente, uma igual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resultados deverão ser evidenciados em seus EFEITOS e que são custos, despesas e lucros e em suas CAUSAS que são as receitas e danos causados a redução do patrimônio (que são as perda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videncia passará a ser deveras contábil para que se possa atender ao que dispõe o artigo 1065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Ao término de cada exercício social, proceder-se-á à elaboração do inventário, do balanço patrimonial e do balanço do resultado econômico.”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 exigência está expressa, sempre da mesma forma, em outros artigos também (como o 1.020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ei, pois, é clara em determinar que se exiba o “Balanço do Resultado Econômico” e não uma simples relação de mais e menos como atual e confusamente se faz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ca inequívoco que a exigência é de um “Balanço de Resultados” e não de uma peça como hoje ainda se faz, em decorrência da má forma técnica contábil imposta pela lei 6404/76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bora o Código estabeleça que uma lei especial deva reger como se exibirão os débitos e créditos, se tal lei desobedecer a forma das partidas dobradas, estará violentando o espírito do legislado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texto do artigo 1.189 não nos parece autorizar a consagração do retrógrado modelo que se copiou dos norte-americanos (país onde o Senado há décadas vem sugerindo a mudança de sistema contábil, para evitar casos como os da ENRON, XEROX e outros)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124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“</w:t>
      </w:r>
      <w:r>
        <w:rPr>
          <w:rFonts w:cs="Calibri" w:ascii="Calibri" w:hAnsi="Calibri"/>
          <w:b/>
          <w:bCs/>
          <w:i/>
          <w:iCs/>
          <w:sz w:val="22"/>
        </w:rPr>
        <w:t>O balanço de resultado econômico, ou demonstração de lucros e perdas, acompanhará o balanço patrimonial e dele constarão crédito e débito, na forma da lei especial.”</w:t>
      </w:r>
    </w:p>
    <w:p>
      <w:pPr>
        <w:pStyle w:val="TextBody"/>
        <w:ind w:left="2124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á uma transgressão, pois, se posteriormente adotar-se modelo que possa ferir a forma de Balanço, pois, este exige equilíbrio e a conseqüente evidência em débitos e créditos contrapostos, porque esta é a forma contábil adotada e consagr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1:04:00Z</dcterms:created>
  <dc:creator>Antônio  Lopes de Sá</dc:creator>
  <dc:description/>
  <cp:keywords/>
  <dc:language>en-US</dc:language>
  <cp:lastModifiedBy>Baeta</cp:lastModifiedBy>
  <dcterms:modified xsi:type="dcterms:W3CDTF">2013-10-29T22:37:00Z</dcterms:modified>
  <cp:revision>9</cp:revision>
  <dc:subject/>
  <dc:title>NOVO CODIGO CIVIL E DEMONSTRAÇÃO DE RESULTADOS</dc:title>
</cp:coreProperties>
</file>