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 PODER DA AJU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0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dar alguém a solucionar um problema emocional implica auxiliá-la a compreender uma situação, oferecendo alternativas para reflexões sobre comportamentos adequ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são as palavras que proferidas em hora oportuna podem ter grandes efeitos sobre a vid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óprio “saber ouvir” narrações de uma pessoa aflita já é uma forma de ajud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“colocar para fora” o que está perturbando o interior pode ser um caminho para o surgimento de uma idéia que possa vir a ser a solução em momento tormentoso do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análise de um fato pode denunciar qual a parte de um complexo de pensamentos que está causando inquiet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imento é fruto de uma cadeia de razões e algumas destas pode estar oculta ou envolvida no turbilhão de emo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ais, quem não está conturbado ou enredado em um problema tende a ter tranqüilidade suficiente para poder sugerir metas e comporta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omos procurados para indicar caminhos devemos ter a consciência de que estamos diante de um ser “preocupado”, “perturbado” ou “aflito” e que busca em nós o que está faltando a ele, ou seja, a “serenidade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s manifestamos indecisos, tangidos pelo mesmo tormento, certamente em nada ajudar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ver ético e humano contribuir para que as pessoas resolvam angústias, mas, para isto é preciso que estejamos serenos e fortes para contribuir, dispostos a oferecer a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s dirigentes de Estados, empresas, instituições, apelaram e ainda apelam para seus “conselheiros” e “consultor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pessoas simples buscam aconselhamentos em ministros de religiões, amigos, mestres, procurando amenizar inquiet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ora de assumir um compromisso, mudar de atitudes, enfrentar riscos, entender coisas, muitas pessoas se perturbam e necessitam de apo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juda requerida é sempre uma prova de confiança que merece lealdade e retribuição dig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a esperança no coração de alguém, mostrar que existem problemas piores, sugerir calma e visão positiva, são algumas das indicações que devemos dar para criar um “clima de seguranç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xiste quem, em alguma passagem da vida, não necessitasse de auxílio, mesmo os homens que se notabilizaram pelos seus 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maiores gênios que a humanidade teve foi Leonardo da Vinci e ele carregou pelo resto de sua vida a figura protetora de sua avó e da boa madra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 jamais se ter libertado do amparo emocional que teve em seus verdes anos e assim Freud interpreta a pintura de Leonardo, quando ao retratar Santa Ana, avó do menino Jesus, ele a fez jovem, espelhando a imagem de duas mã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sar de possuir uma inteligência privilegiada e rara, Da Vinci de tal forma sentiu-se amparado em seu alicerce sentimental que jamais desejou substituí-lo e por isto também jamais se caso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forte foi a ajuda recebida que esta se tornou suficiente para que se sublimasse e se projetasse no futu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uas mulheres que formaram a estrutura mental de Leonardo sequer são mencionadas na História, mas, sem dúvida, foi o amor que se materializou na ajuda delas o que permitiu a esse gênio a condição para que brindasse o mundo com as grandes riquezas da arte e da ciência que ele nos lego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9:20:00Z</dcterms:created>
  <dc:creator>Lopes de Sa</dc:creator>
  <dc:description/>
  <cp:keywords/>
  <dc:language>en-US</dc:language>
  <cp:lastModifiedBy>Baeta</cp:lastModifiedBy>
  <dcterms:modified xsi:type="dcterms:W3CDTF">2013-12-06T20:14:00Z</dcterms:modified>
  <cp:revision>7</cp:revision>
  <dc:subject/>
  <dc:title>AJUDA REQUERIDA</dc:title>
</cp:coreProperties>
</file>