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O PODER DO AGRADÁVE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3/11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eito ético de grande valor é o de tornar sempre agradável uma conversa que mantemos com o nosso semelh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ar-nos irritados ou despertar na mente do nosso interlocutor fatos que lembram coisas tristes, agressivas ou dolorosas é sempre um fator negativo para nós e para a outra pessoa com a qual nos comunic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vivemos do que pensamos é sempre um momento mau de vida aquele que recorda ou enfoca fatos desagrad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ível, ainda, para que nos tornemos oportunos e afáveis é conversar sobre temas que são os da preferência de nosso interlocut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, entretanto, seres que vivem lamentando de tudo e ainda outros que se preocupam apenas em falar mal de alguma coisa ou de algué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elhor que seja o ambiente, por mais descontraída a hora, uma conversa que gire em torno de ataques pessoais ou a lamentos, é sempre mal receb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, todavia, estamos sempre a sorrir, a evocar fatos positivos, tanto a nossa mente se fortalece com tais atitudes como a tendência é a de transferir para o nosso semelhante tais sens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diante de momentos de tristeza devemos conservar a serenidade e não aumentar o que às vezes já se apresenta ru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momentos que nos exigem maior seriedade e até sobriedade, mas, mesmo nesses casos é prudente que não se contribua para qualquer agravamento de situ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hor é sempre manifestar serenidade, e, quando oportuno, alegria e descont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sábio, igualmente, deixar que nosso interlocutor fale mais sobre ele e as coisas de sua preferência que impor o que pensamos ou gost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nda no caso de apresentar uma idéia, oferecer um produto ou serviço, onde buscamos a aceitação de nosso interlocutor, a melhor atitude é a de tranqüilidade e respe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vezes, pedir uma opinião sobre algo que já estamos até convencidos sobre o resultado surte melhor efeito do que procurar impor um pens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para cada um o mais importante para ele é a própria pessoa, muito pode nos favorecer o alguém acreditar que a idéia é dele e não nossa (ainda que na verdade não sej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se fundamenta no valor em fazer com que o nosso próximo se sinta à vontade, fazendo mais o que lhe agrada, o que deseja, sentindo-se respei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leão foi um homem que muito escreveu e consta que tenha produzido mais de 75.000 cartas e despachos, mas, em muitos se houve com total falta de habilidade, evocando coisas desagradáveis, embora imaginando que dessa forma pudesse conseguir o que deseja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desejando obter a mercê de terceiros deixou de respeitar o princípio do “poder do agradável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uma carta que dirigiu a Josefina, por exemplo, em novembro de 1796, iniciou ofendendo e reclamando, escrevendo: “És uma tola, marota, desastrada Cinderela. Nunca me escreves; não amas ao teu marido; sabes quanto prazer tuas cartas me proporcionam, e nem por isso te dás ao trabalho de rabiscar-me, casualmente, algumas linha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sabemos o desfecho das relações do personagem referido com a sua esposa e podemos avaliar o que as idéias negativas conseguem de desastro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ida prática necessitamos de habilidade no trato com outras pessoas e isso começa por nos conscientizarmos sobre o “poder do agradável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0:26:00Z</dcterms:created>
  <dc:creator>Lopes de Sa</dc:creator>
  <dc:description/>
  <cp:keywords/>
  <dc:language>en-US</dc:language>
  <cp:lastModifiedBy>Baeta</cp:lastModifiedBy>
  <dcterms:modified xsi:type="dcterms:W3CDTF">2013-12-06T20:15:00Z</dcterms:modified>
  <cp:revision>5</cp:revision>
  <dc:subject/>
  <dc:title>Preceito ético de grande valor é o de tornar sempre agradável a conversa que mantemos com o nosso semelhante</dc:title>
</cp:coreProperties>
</file>