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QUE NÃO PODE SER MUDA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2/03/20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perceber que algo não pode ser mudado, por imperioso, fora de qualquer possibilidade de solução, irremediável, o que devemos fazer é não nos infelicitar por is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seres que se fazem vítimas do destino, transformando cada infelicidade em uma eterna d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 fazer diante da morte, de um cataclismo sísmico, de uma catástrofe, por exempl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seres que amamos gostaríamos de te-los eternamente conosco; alguns desastres naturais somos impotentes para impedir; catástrofes pertencem ao imprevisí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os podem ser tangidos por fatos inevitáveis, logo, natural é o infortún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não deve ser natural é constantemente relembrar o que nos vitimou, considerando a vida acabada ou arrasada porque algo ocorreu nos golpean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seres propensos à infelicidade, que estão sempre a lamen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erradas ao passado tais pessoas gastam seus momentos presentes em renovar o desagradável, esquecendo-se que cada instante é uma nova passagem pelo tempo, um renascer permanent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ó se alcança a paz aceitando as coisas como elas ocorreram, sem que pudéssemos evitá-las, ou ainda, sem fazer que o passado nos anule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conformismo perturba a 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tudo passa, não é racional que se tente recuperar o irrecuperá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saudades são, por exemplo, sentimentos do passado, como os são o remorso e o ressentimento, mas, o que devemos é anular o negativo, banindo o mesmo da lembrança e fazendo dos memoráveis sempre motivos de aleg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gar que isso não se consegue é derrotar-se sem lu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quanto tivermos em mente que as coisas poderiam ter sido diferentes, martirizando-nos com isto, não se conquistará a serenidade para se exercer 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omos donos d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mos buscar a felicidade, mas, esta dependerá da conquista de um estado de pa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rópria euforia, a alegria, são situações de paz em vibrações difer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z não é inércia porque nada é inerte no Co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é transformação e é dentro desta realidade que devemos construir nossos entend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não pode ser mudado não se deve transformar em anulação da oportunidade de ser feliz e que a cada instante dispo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portante é romper a resistência que se possa ter internamente, na mente, de anular as más lembranç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ssa força interna deve estar ao livre dispor de uma vida harmônica e tranqüila e não de uma acusação própria em razão de fatos que mais não se podem remedia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1:00Z</dcterms:created>
  <dc:creator>Professor Antônio Lopes de Sá</dc:creator>
  <dc:description/>
  <cp:keywords/>
  <dc:language>en-US</dc:language>
  <cp:lastModifiedBy>Baeta</cp:lastModifiedBy>
  <dcterms:modified xsi:type="dcterms:W3CDTF">2013-12-08T19:52:00Z</dcterms:modified>
  <cp:revision>12</cp:revision>
  <dc:subject/>
  <dc:title>O QUE NÃO PODE SER MUDADO</dc:title>
</cp:coreProperties>
</file>