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SOBRENATURAL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7/11/2009</w:t>
      </w:r>
    </w:p>
    <w:p>
      <w:pPr>
        <w:pStyle w:val="Normal"/>
        <w:jc w:val="both"/>
        <w:rPr/>
      </w:pPr>
      <w:r>
        <w:rPr>
          <w:rFonts w:cs="Calibri"/>
        </w:rPr>
        <w:t>Sempre existiu uma tendência geral em acreditar em coisas “miraculosas” e “misteriosas”; que enigmas existem não há dúvida, mas, que sejam privilégios do conhecimento de seres sobrenaturais é uma questão a refletir.</w:t>
      </w:r>
    </w:p>
    <w:p>
      <w:pPr>
        <w:pStyle w:val="Normal"/>
        <w:jc w:val="both"/>
        <w:rPr/>
      </w:pPr>
      <w:r>
        <w:rPr>
          <w:rFonts w:cs="Calibri"/>
        </w:rPr>
        <w:t>Fundamentado na fraqueza de consciência indivíduos disso se aproveitaram para granjear poder e riqueza; existiram vários mistificadores que se tornaram famosos em seus tempos.</w:t>
      </w:r>
    </w:p>
    <w:p>
      <w:pPr>
        <w:pStyle w:val="Normal"/>
        <w:jc w:val="both"/>
        <w:rPr/>
      </w:pPr>
      <w:r>
        <w:rPr>
          <w:rFonts w:cs="Calibri"/>
        </w:rPr>
        <w:t>Impor certa dose de confiança, apresentar motivos honestos, mas, na realidade praticar o mal, auferindo vantagem em face da crença alheia, foi fato que se repetiu ao longo dos milênios e que continua a existir em nossos dias, apesar de todo o progresso das ciências e da comunicação.</w:t>
      </w:r>
    </w:p>
    <w:p>
      <w:pPr>
        <w:pStyle w:val="Normal"/>
        <w:jc w:val="both"/>
        <w:rPr/>
      </w:pPr>
      <w:r>
        <w:rPr>
          <w:rFonts w:cs="Calibri"/>
        </w:rPr>
        <w:t>A crendice apoiada na aceitação de maquinações chega a ser uma enfermidade social quando aquilo em que a coletividade acredita se fundamenta em falsidade.</w:t>
      </w:r>
    </w:p>
    <w:p>
      <w:pPr>
        <w:pStyle w:val="Normal"/>
        <w:jc w:val="both"/>
        <w:rPr/>
      </w:pPr>
      <w:r>
        <w:rPr>
          <w:rFonts w:cs="Calibri"/>
        </w:rPr>
        <w:t>Mentiras pregadas com convicção, repetidas vezes, apoiadas em aparências de lisura, sempre tenderam a ser aceitas como verdad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mosos tidos como “profetas” ou “gênios sobrenaturais” de há muito iludiram inclusive dirigentes de nações, mesmo quando os governantes se dedicavam com empenho à cultura.</w:t>
      </w:r>
    </w:p>
    <w:p>
      <w:pPr>
        <w:pStyle w:val="Normal"/>
        <w:jc w:val="both"/>
        <w:rPr>
          <w:rFonts w:cs="Calibri"/>
          <w:lang w:val="pt-PT"/>
        </w:rPr>
      </w:pPr>
      <w:r>
        <w:rPr>
          <w:rFonts w:cs="Calibri"/>
        </w:rPr>
        <w:t xml:space="preserve">Exemplo de tal anomalia foi na França, no reinado de Luiz XV </w:t>
      </w:r>
      <w:r>
        <w:rPr>
          <w:rFonts w:cs="Calibri"/>
          <w:lang w:val="pt-PT"/>
        </w:rPr>
        <w:t>(</w:t>
      </w:r>
      <w:hyperlink r:id="rId2">
        <w:r>
          <w:rPr>
            <w:rStyle w:val="InternetLink"/>
            <w:rFonts w:cs="Calibri"/>
            <w:color w:val="000000"/>
            <w:u w:val="none"/>
            <w:lang w:val="pt-PT"/>
          </w:rPr>
          <w:t>1715</w:t>
        </w:r>
      </w:hyperlink>
      <w:r>
        <w:rPr>
          <w:rFonts w:cs="Calibri"/>
        </w:rPr>
        <w:t xml:space="preserve"> </w:t>
      </w:r>
      <w:r>
        <w:rPr>
          <w:rFonts w:cs="Calibri"/>
          <w:lang w:val="pt-PT"/>
        </w:rPr>
        <w:t xml:space="preserve">- </w:t>
      </w:r>
      <w:hyperlink r:id="rId3">
        <w:r>
          <w:rPr>
            <w:rStyle w:val="InternetLink"/>
            <w:rFonts w:cs="Calibri"/>
            <w:color w:val="000000"/>
            <w:u w:val="none"/>
            <w:lang w:val="pt-PT"/>
          </w:rPr>
          <w:t>1774</w:t>
        </w:r>
      </w:hyperlink>
      <w:r>
        <w:rPr>
          <w:rFonts w:cs="Calibri"/>
          <w:lang w:val="pt-PT"/>
        </w:rPr>
        <w:t>), quando este deixou levar-se por algum tempo pelo Conde de Saint Germain, indivíduo que se tornou famoso como “curandeiro” e “advinho”; alegava o Conde ter vivido épocas remotas e como possuia poder financeiro e ótimo relacionamento, com facilidade chegou a intimidade no poder; o soberano o aceitou inclusive por influência de sua amante a madame de Pompadour que acreditava piamente em Saint Germain.</w:t>
      </w:r>
    </w:p>
    <w:p>
      <w:pPr>
        <w:pStyle w:val="Normal"/>
        <w:jc w:val="both"/>
        <w:rPr/>
      </w:pPr>
      <w:r>
        <w:rPr>
          <w:rFonts w:cs="Calibri"/>
          <w:lang w:val="pt-PT"/>
        </w:rPr>
        <w:t>A influência do mencionado foi tão grande que chegou a gerar um adepto que o sucederia, o famoso “Conde Alessandro Cagliostro”.</w:t>
      </w:r>
    </w:p>
    <w:p>
      <w:pPr>
        <w:pStyle w:val="Normal"/>
        <w:jc w:val="both"/>
        <w:rPr/>
      </w:pPr>
      <w:r>
        <w:rPr>
          <w:rFonts w:cs="Calibri"/>
        </w:rPr>
        <w:t>Sob o manto de “União, Silêncio e Virtude” Cagliostro conseguiu inclusive fazer que a Maçonaria recebesse sua mulher Lorenza, entidade que só aceitava homens na épo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ssoas que se dizem de cultura, seres de posição social e com poderes, mesmo esses se deixam iludir pelos “falsos poderes” de inescrupulosos.</w:t>
      </w:r>
    </w:p>
    <w:p>
      <w:pPr>
        <w:pStyle w:val="Normal"/>
        <w:jc w:val="both"/>
        <w:rPr/>
      </w:pPr>
      <w:r>
        <w:rPr>
          <w:rFonts w:cs="Calibri"/>
        </w:rPr>
        <w:t>O envolvimento que conseguem os referidos seres tidos como sobrenaturais é deveras significativo; muitas vezes o que na realidade possuíram poderia ter sido apenas o desempenho de forças da mente, inclusive as magnétic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nguém pode negar que o magnetismo realiza fenômenos comprovados cientificamente, mas, todos os seres humanos dele são possuidores; apenas não somos educados para utilizá-lo racional e pratica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s forças que podem ser emitidas pelo ser humano e a interação delas é fato inquestionável nos efeitos do hipnotismo; a hipnose tem sido inclusive explorada no campo das neurociências. Alguns profissionais adotam o referido recurso como tratamento para estimular a autoestima, curar a depressão, eliminar ansiedades e medos, em suma para modificar estados mórbidos cerebrai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exploração científica, honesta, de tais procedimentos, todavia, não se confunde com a do charlatanismo, nem com a daqueles que pela utilização de mentiras impõem falsidades.</w:t>
      </w:r>
    </w:p>
    <w:p>
      <w:pPr>
        <w:pStyle w:val="Normal"/>
        <w:jc w:val="both"/>
        <w:rPr/>
      </w:pPr>
      <w:r>
        <w:rPr>
          <w:rFonts w:cs="Calibri"/>
        </w:rPr>
        <w:t>Não foi incomum, entretanto, durante todo o curso da história o uso de um poder para eliminar outro poder, ambos, todavia, mergulhados nos princípios de lesão aos direitos humanos; o domínio que usou através da maçonaria, de seus aparentes poderes pessoais, Cagliostro empregou, também a “Inquisição” aplicou para anular Cagliostr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que se divulgou nos escritos dirigidos por Claude Bertin (volume 20, “O processo de Cagliostro”, edição Otto Pierre) sobre as audiências entre os Inquisidores do “Santo Ofício” e o Conde é algo que mancha as páginas da história em face dos direitos humanos.</w:t>
      </w:r>
    </w:p>
    <w:p>
      <w:pPr>
        <w:pStyle w:val="Normal"/>
        <w:jc w:val="both"/>
        <w:rPr/>
      </w:pPr>
      <w:r>
        <w:rPr>
          <w:rFonts w:cs="Calibri"/>
        </w:rPr>
        <w:t>Em ambos os lados prevaleceu o desejo de assegurar o poder, mas, também, dentro de um mesmo processo, ou seja, o de fazer crer em coisas que se admitiam como “sobrenaturais”.</w:t>
      </w:r>
    </w:p>
    <w:p>
      <w:pPr>
        <w:pStyle w:val="Normal"/>
        <w:jc w:val="both"/>
        <w:rPr/>
      </w:pPr>
      <w:r>
        <w:rPr>
          <w:rFonts w:cs="Calibri"/>
        </w:rPr>
        <w:t>O dano que tem causado à humanidade o abandono da razão, a falta de conhecimento e de reflexão, é deveras expressivo.</w:t>
      </w:r>
    </w:p>
    <w:p>
      <w:pPr>
        <w:pStyle w:val="Normal"/>
        <w:jc w:val="both"/>
        <w:rPr/>
      </w:pPr>
      <w:r>
        <w:rPr>
          <w:rFonts w:cs="Calibri"/>
        </w:rPr>
        <w:t>Em nossa vida prática, pois, o certo é raciocinar sobre o que simplesmente se ouve, fazendo exercer a capacidade vital de pensar, esta que nos foi outorgada pela vida, em vez de simplesmente depositar fé e esperança nos que se dizem superiores ou portadores de “poderes especiais”.</w:t>
      </w:r>
    </w:p>
    <w:p>
      <w:pPr>
        <w:pStyle w:val="Normal"/>
        <w:jc w:val="both"/>
        <w:rPr/>
      </w:pPr>
      <w:r>
        <w:rPr>
          <w:rFonts w:cs="Calibri"/>
        </w:rPr>
        <w:t>Em verdade em face do que ainda desconhecemos porque a ciência a tudo não alcançou, das oportunidades de comprovação não ensejadas, melhor é que nos acautelemos quanto a conceitos, deixando-nos guiar pela prudência.</w:t>
      </w:r>
    </w:p>
    <w:p>
      <w:pPr>
        <w:pStyle w:val="Normal"/>
        <w:jc w:val="both"/>
        <w:rPr/>
      </w:pPr>
      <w:r>
        <w:rPr>
          <w:rFonts w:cs="Calibri"/>
        </w:rPr>
        <w:t>Quanto ao verdadeiro sentido da existência do Cosmos ninguém é possuidor de conhecimento que o explique; é preciso, pois, reconhecer limites, sem arroubos inspirados em seres que se dizem “sobrenaturais”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Tais demarcações referidas sugerem que não sendo autores de nossas vidas existimos para cumprir uma função para a qual fomos criados; se assim não admitir-se se estará colocando em dúvida a Inteligência Superior geratriz, em face de uma finalidade que mesmo sendo desconhecida por nós deve ter sido, todavia, determinada com sabed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715" TargetMode="External"/><Relationship Id="rId3" Type="http://schemas.openxmlformats.org/officeDocument/2006/relationships/hyperlink" Target="http://pt.wikipedia.org/wiki/17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6:00Z</dcterms:created>
  <dc:creator>Professor Antônio Lopes de Sá</dc:creator>
  <dc:description/>
  <cp:keywords/>
  <dc:language>en-US</dc:language>
  <cp:lastModifiedBy>Baeta</cp:lastModifiedBy>
  <dcterms:modified xsi:type="dcterms:W3CDTF">2013-11-05T20:05:00Z</dcterms:modified>
  <cp:revision>16</cp:revision>
  <dc:subject/>
  <dc:title/>
</cp:coreProperties>
</file>