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 USO NO TEMP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3/04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m saber utilizar a nossa passagem pelo tempo é uma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e nossos objetivos, da responsabilidade cósmica que possuímos em ser úteis perante a contínua transformação universal, cada um com a sua parcela, é preciso usar ao máximo a nossa prese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requer método, ou seja, uma forma definida, racional de viver os momentos que pass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é a eternidade, não há dúvida, mas, cada um a viverá de acordo com a capacidade de estar presente sendo út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apenas de caso material, ou seja, o de refletir sob a égide do “tempo é dinheiro”, mas, sim, antes de tudo, da concepção genérica de que devemos exercer amor, sabedoria, ação e reflexão, todos os d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 noite cai, é justo refletir sobre o que realizamos em favor nosso e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isso é preciso empregar o tanto quanto possível, ao máximo, a nossa presença em atos de benevol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xercício de nossas ações deve ser constru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umprir nosso dever, para melhorar nossas condições de vida, não necessitamos faze-lo em detrimento da felicidade de outr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tilidade é a me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do vejo homens cheios de ideal, como o ilustre professor Waldemar Dornas, à frente de uma organização de utilidade humana e social de treinamento dos que buscam encetar a vida no trabalho, sinto que tal preocupação é digna e edificante e só posso admirar quem tal coisa pratic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seres podem encontrar oposições e incompreensões, mas, em geral pela grandeza interna que possuem só tendem a superá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presente ao qual me refiro, todavia, já há mais de meio milênio, também preocupava um grande gestor de empresas, um benfeitor da arte e da ciência, como foi objeto de atenção de muitos outros seres not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e a pena lembrar tal caso especial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papa Inocêncio, em 1489, cedendo à influência do embaixador de Lourenço, o Magnífico, o poderoso Médici, fez Giovanni, filho deste, com menos de 16 anos, um cardeal, introduziu no poder da Igreja um adolescente ainda com sérios defeitos quanto à responsabilidade produ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aroto era alto, gordo, inteligente, tez pálida, mas, sem uma educação ética para enfrentar os compromissos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pto das boas bebidas, de uma mesa refinada, indolente, Giovanni não era bem o que totalmente seu pai desejava, mas, era preciso infiltrar no poder religioso que na época possuía uma determinante influência na Europ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, então, consciente da situação que Lourenço escreveu a Giovanni uma carta enviando instruções e recomendações, mas, em uma, foi enfático: “Há regra, acima de todas, que te insto a observar com o maior rigor : acorda cedo. Não só para o bem de tua saúde, mas ainda para poderes resolver com presteza todos os assuntos do dia...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Lourenço, com a sua sabedoria, representou para a casa dos Médici a história bem o registra, portanto, é pelo crédito de suas ações que também muita confiança merece os conceitos que emit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 hoje, quer ontem, quer nos tempos remotos, o valor da nossa passagem pelo tempo é muito grande e saber exerce-lo é uma virtude que qualifica os se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08:00Z</dcterms:created>
  <dc:creator>Lopes de Sa</dc:creator>
  <dc:description/>
  <cp:keywords/>
  <dc:language>en-US</dc:language>
  <cp:lastModifiedBy>Baeta</cp:lastModifiedBy>
  <dcterms:modified xsi:type="dcterms:W3CDTF">2013-12-08T19:53:00Z</dcterms:modified>
  <cp:revision>5</cp:revision>
  <dc:subject/>
  <dc:title>O USO NO TEMPO</dc:title>
</cp:coreProperties>
</file>