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 UTIL E O INÚTI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4/08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parentemente inútil pode ser o caminho para a ut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 o hábito em certas pessoas de julgar que é perda de tempo dar atenção a questões que se afiguram como irrelevant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davia, não são poucas as pequenas causas que podem produzir grandes efe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itas foram as coisas que se afiguraram como irrelevantes e que depois assumiram papel de destaque na vida das pessoas e das naçõ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 possível, muitas vezes, extrair grande idéia e proveito de algo que parecia não ter nada de interessant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sso se baseia a chamada teoria do ca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mplifica-se, com uma estória singela, mas que enseja reflexões que por causa de uma ferradura perdeu-se o cavalo, por falta do cavalo perdeu-se o cavaleiro, por falta do cavaleiro perdeu-se a batalha e por perder-se a batalha perdeu-se um impé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uma aparentemente inexpressiva ferradura fez cair um império, segundo sugere o tex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como lembrar, também, que um simples palito de fósforo aceso pode incendiar imensa flores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mesmo ocorre no campo das idéias e a história da ciência comprova esta ver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Pasteur pesquisava sobre a face poliédrica dos sólidos não tinha preocupação com os microrganismos, mas, foi a atenção para o mofo das garrafas das adegas onde analisava a formação dos cristais do vinho que o inspirou a abertura do grande campo de estudos que tanto bem trouxe à human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óbvio que não se deve deixar de atribuir uma ordem de valores às coisas e todo o universo está baseado nisto, ou seja, na hierarquia de funç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nca se deve, entretanto, esquecer que um oceano é feito de um somatório de go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rdade, para ser alcançada, requer muitos caminhos, alguns deles vicin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ntre o útil e o inútil é difícil estabelecer um julgamento absoluto em relação às coi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poucos os males que no fundo trouxeram benefícios, ou seja, que foram veículos para que se pudesse ter outra visão sobre a re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tanto, até a inutilidade do mal pode ser relat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que devemos, sim, é refletir e considerar sobre todas as coisas que nossos sentidos percebem, construindo com cuidado e precaução os conceitos sobre a utilidad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37:00Z</dcterms:created>
  <dc:creator>Professor Antônio Lopes de Sá</dc:creator>
  <dc:description/>
  <cp:keywords/>
  <dc:language>en-US</dc:language>
  <cp:lastModifiedBy>Baeta</cp:lastModifiedBy>
  <dcterms:modified xsi:type="dcterms:W3CDTF">2013-12-08T19:54:00Z</dcterms:modified>
  <cp:revision>8</cp:revision>
  <dc:subject/>
  <dc:title>O UTIL E O INÚTIL</dc:title>
</cp:coreProperties>
</file>