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VALOR DOS INTANGÍVEI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8/07/200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empresas podem aumentar de valor em relação ao capital que demonstram, em função de elementos não constantes de seus balanços e que sendo “intangíveis” são, todavia, negociávei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 polêmico assunto sobre o valor das referidas “imaterialidades” como sendo um Ativo está, todavia, sempre em voga, especialmente em uma época em que inflar balanços é um negócio lucrativo nas Bols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s doutrinadores da Contabilidade, especialmente um dos maiores do século XX que foi Gino Zappa, proclamaram a inviabilidade de agregar ao capital o valor dos intangíveis, mas, isto parece ter sido contrariado pelos interesses dos que especulam no mercado de capit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or ser contraditório o tema vez por outra volta à tona, alguns defendendo a maior valia e outros ressaltando as incertezas de que a matéria se reves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o início deste 2007 foi editado artigo de trabalho premiado na Espanha que questionava sobre a viabilidade de consideração do valor da “capacidade de gestão” (que agora por modismo e submissão cultural crescente tem sido denominado “corporativo” para adaptar o termo anglo saxônio “corporation” a esse nosso violentado vernáculo na área contábil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ns se situam ainda na insistência do “valor humano como capital” e outros criticam os exageros em relação a isto como Tim Koller, Marc Goedhart e David e Wessels em obra alentada sobre Avaliação editada nos Estados Unidos em 200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Fato é, todavia, que a controvérsia de maior ênfase se situa basicamente no campo do “prático” onde o subjetivismo tem preponder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realidade a Teoria Contábil pouquíssimo existe de contradição quanto a recusar o valor oculto do Fundo de Comércio Imaterial como constituinte do Ativ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o Aviamento criado não é capital, mas, defluência dele a materializar-s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ão se pode negar que empresas passem a valer mais em razão da capacidade em obter lucros vantajosos e nem que determinados elementos se valorizem e tragam valorização, mas, tudo isto se sujeita a múltiplas condicionan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ssim, por exemplo, a conquista de um ponto comercial, a marca de um produto, uma patente de invenção, são fatores que podem fazer crescer o valor de uma empresa, mas, de forma alguma isso deve ser considerado isoladamente; desta forma a doutrina científica conside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Tudo isso é dependente de um complexo, ou seja, do empreendimento como um todo, sendo este o que pode dar valor a al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mesma marca, ainda que conquistando mercado, por si só não seria competente para garantir que sua fama prosseguisse se vendida a outro empreendimen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foram poucos os produtos cujas patentes transferidas resultaram em fracasso comerc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questão, pois, de avaliação é delicada e dependente de variáve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Teoria do Valor em Contabilidade hoje está bem definida em considerar a associação da expressão monetária dos elementos da riqueza à utilidade real que eles possam vir a prest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u ainda, a realidade sinaliza para um “valor funcional” sendo este variável de acordo com os empreendimentos e os espaços ou loc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obre a matéria, em livro a respeito que acabo de produzir com cerca de 500 páginas, envolvi todas as doutrinas que se relacionam com a valia das empresas, ou seja, as Teorias do Valor, Rédito, Prosperidade e a do Risco, dentro da linha filosófica das “Funções Sistemáticas” do patrimôni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latividade do útil é um enfoque científico em Contabilidade que tem direta influência sobre o aspecto quantitativo do capital e a generalidade nas avaliações se transforma, nesse caso, em sério risco para a expressão essencial do val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26:00Z</dcterms:created>
  <dc:creator>Professor Antônio Lopes de Sá</dc:creator>
  <dc:description/>
  <cp:keywords/>
  <dc:language>en-US</dc:language>
  <cp:lastModifiedBy>WinXp</cp:lastModifiedBy>
  <dcterms:modified xsi:type="dcterms:W3CDTF">2013-06-12T21:20:00Z</dcterms:modified>
  <cp:revision>5</cp:revision>
  <dc:subject/>
  <dc:title>O VALOR DOS INTANGÍVEIS</dc:title>
</cp:coreProperties>
</file>