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BSOLESCÊNCIA GRAVOSA E VALOR DE CAPITAL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Prof. Antônio Lopes de Sá – 15/01/2007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Cs w:val="22"/>
        </w:rPr>
        <w:t>No mundo dos negócios muito conta a relatividade dos fatos em razão da dinâmica dos mercados e das conquistas científicas e tecnológicas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riqueza empresarial recebe passivamente as pressões maiores de agentes externos e deve estar resguardada contra tais riscos para que possa garantir a sobrevivência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m tudo pode ser considerado como definitivo em matéria patrimonial, pois, as variações são constantes e os fatores que provocam as mutações a cada instante podem variar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gócios que hoje possuem grande valia pelos seus produtos podem perder espaços no mercado se não estiverem atentos a evolução, ao câmbio natural das preferências e das inovações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r mais poder que pareça ter uma empresa, um grupo industrial, pode o mesmo ver revertida a sua situação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Cs w:val="22"/>
        </w:rPr>
        <w:t>Assim, por exemplo, na avaliação do imobilizado técnico (bens de uso na produção) muito pesa o fator “obsolescência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Cs w:val="22"/>
        </w:rPr>
        <w:t xml:space="preserve">Segundo o emérito doutor Corticelli, da Universidade de Pisa, o referido fenômeno “influi sobre as condições de equilíbrio da azienda” </w:t>
      </w:r>
      <w:r>
        <w:rPr>
          <w:rStyle w:val="FootnoteAnchor"/>
          <w:rFonts w:cs="Calibri" w:ascii="Calibri" w:hAnsi="Calibri"/>
          <w:szCs w:val="22"/>
          <w:vertAlign w:val="superscript"/>
        </w:rPr>
        <w:footnoteReference w:id="2"/>
      </w:r>
      <w:r>
        <w:rPr>
          <w:rFonts w:cs="Calibri" w:ascii="Calibri" w:hAnsi="Calibri"/>
          <w:szCs w:val="22"/>
        </w:rPr>
        <w:t>, mas o reconhecimento disto necessita de exames específicos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mprescindível é conhecer sob que condições a estabilidade de uma empresa é tangida e qual a relevância do fato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esmo quando máquinas, veículos, equipamentos estão superados tal fato, no caso de venda de capitais pode deixar de ter a relevância que normalmente em outros casos teri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Cs w:val="22"/>
        </w:rPr>
        <w:t>Isso porque se, por exemplo, a marca de um produto é boa, ganhou mercado, quem negocia um aviamento ou fundo de comércio imaterial pode se interessar em superar o problema fazendo a renovação dos bens de produçã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Cs w:val="22"/>
        </w:rPr>
        <w:t>Há, pois, como afirma Corticelli um limite ou uma relatividade a ser observada</w:t>
      </w:r>
      <w:r>
        <w:rPr>
          <w:rStyle w:val="FootnoteAnchor"/>
          <w:rFonts w:cs="Calibri" w:ascii="Calibri" w:hAnsi="Calibri"/>
          <w:szCs w:val="22"/>
          <w:vertAlign w:val="superscript"/>
        </w:rPr>
        <w:footnoteReference w:id="3"/>
      </w:r>
      <w:r>
        <w:rPr>
          <w:rFonts w:cs="Calibri" w:ascii="Calibri" w:hAnsi="Calibri"/>
          <w:szCs w:val="22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 aviamento e a obsolescência merecem considerações especiais porque aquele pode considerar ou não os efeitos dest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Cs w:val="22"/>
        </w:rPr>
        <w:t>No caso, por exemplo, de produtos farmacêuticos, onde o progresso científico tem sido notório, a desatualização de um laboratório de pesquisa pode requerer altos investimentos e mesmo com o nome de um medicamento consagrado este pode vir a ser superado por uma outra indústria congênere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superação referida se dá quando uma “novidade” no processo de cura é bem lançada no mercad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Cs w:val="22"/>
        </w:rPr>
        <w:t xml:space="preserve">Quanto mais uma coisa é apresentada como “nova” pela concorrência, como conquista da ciência, com uma publicidade bem feita, e, tanto mais tende a afastar produto que antes era considerado até como o único recurso disponível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Cs w:val="22"/>
        </w:rPr>
        <w:t xml:space="preserve">No caso exemplificado </w:t>
      </w:r>
      <w:r>
        <w:rPr>
          <w:rFonts w:cs="Calibri" w:ascii="Calibri" w:hAnsi="Calibri"/>
          <w:b/>
          <w:szCs w:val="22"/>
        </w:rPr>
        <w:t>a obsolescência é um mal tão grave que pode destruir o fator de aviamento que é a “marca” ou “nome de um produto” diante de algo que surge como “inovação eficaz”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avaliação, pois, do imobilizado técnico ou de produção pode sofrer restrições para efeitos negociais do capital próprio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tudos comparativos precisam ser realizados no sentido de conhecer o comportamento dos concorrentes no mercado, observando o que possa afetar o valor do nome de um produto (que é um fator de aviamento)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É inequívoco que a perda de valor funcional do imobilizado técnico, por efeito da obsolescência, afeta o valor de aviamento quando atinge de forma insuperável a marca de fábric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Cs w:val="22"/>
        </w:rPr>
        <w:t xml:space="preserve">Como existem casos diversos onde o efeito de sobrepujamento técnico é contornável, como, por exemplo, os relativos a “custos”, em face de “volume produzido”, necessário se faz que uma observação criteriosa seja procedida.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uantasBroad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CORTICELLI, Renzo - L’obsolescenza degli impianti, riflessi sulle condizioni di equilibrio delle aziende, obra identificada na bibliografia, página 59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CORTICELLI, Renzo - L’obsolescenza degli impianti, riflessi sulle condizioni di equilibrio delle aziende, obra identificada na bibliografia, página 6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QuantasBroadLight" w:hAnsi="QuantasBroadLight" w:eastAsia="Times New Roman" w:cs="QuantasBroadLight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0:46:00Z</dcterms:created>
  <dc:creator>Professor Antônio Lopes de Sá</dc:creator>
  <dc:description/>
  <cp:keywords/>
  <dc:language>en-US</dc:language>
  <cp:lastModifiedBy>Baeta</cp:lastModifiedBy>
  <dcterms:modified xsi:type="dcterms:W3CDTF">2013-10-29T22:38:00Z</dcterms:modified>
  <cp:revision>3</cp:revision>
  <dc:subject/>
  <dc:title>OBSOLESCÊNCIA GRAVOSA E </dc:title>
</cp:coreProperties>
</file>