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TÁCULO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01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mitir que um obstáculo pudesse ser maior do que em realidade seria, equivale a desejar ser derrotado sem lut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ânico, a intranqüilidade, a depressão, decorrentes do medo que um problema apresenta, é uma séria perda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 perturbada debilita a força da razão e dificulta o encontro de alternativas de sol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r que se é incapaz é antecipar a ruí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omens fortes, mesmo em inferioridade de poder, costumam ser vitoriosos sobre os que de tudo dispondo falta-lhes, todavia, a determinação e crença em 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foi ass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e, há cerca de 2.300 anos, venceu o poderoso exército persa de Dario quando este contava com um contingente dez vezes maior que o do macedô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sar venceu Pompeu quando este tinha um exército que representava mais que o dobro em relação ao do advers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omé II tomou a considerada inexpugnável Constantinopla com apenas um punhado de sold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franceses venceram russos e austríacos em Austerlitz, em 1805, quando possuíam cerca da metade em soldados, porque contaram com a confiança e a estratégia de Napole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história nos mostra, em todas as épocas, que o pânico, o medo, a falta de disposição para enfrentar o obstáculo, são maiores obstáculos que as ar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serenidade e determinação não se consegue enfrentar dificul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a nossa força interna a que deve a tudo vencer, mesmo quando a terceiros possa parecer invi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anejando serenamente, organizando a mente racionalmente, ligando-se pela reflexão das orações ao mundo cósmico, enseja-se o fortal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menos convém é “achar-se perdido”, fazendo com que a dúvida possa superar a disposição de resol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energia para vencer obstácu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perar que as coisas se solucionem sem a nossa ação, fugindo à luta, é acovardar-se, enfraquecer-se, anular-se em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ércia, a covardia, a omissão, são sérios inimig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o que se apresenta como insolúvel não devemos deixar de crer em sol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 vez me perguntaram como eu tinha conseguido escrever mais de 150 volum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i, simplesmente, que havia conseguido porque nunca tinha duvidado que pudesse escrevê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obstáculos para produzir uma obra são muitos, mas, se superam diante da crença, da disposição férrea em realiz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na vida tende a oferecer dificuldade, mas, se considerarmos que esta deve ser sempre menor que a nossa vontade em superá-la, o sucesso já inicia a sua march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renidade é antídoto do me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jam quais forem os nossos empreendimentos eles poderão possuir obstáculos diretos ou indiretos, mas, quando com tranqüilidade e disposição, sem duvidar de nossa capacidade, nos dispomos a lutar, acreditando no sucesso, o destino tenderá sempre a nos favorec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21:00Z</dcterms:created>
  <dc:creator>Professor Antônio Lopes de Sá</dc:creator>
  <dc:description/>
  <cp:keywords/>
  <dc:language>en-US</dc:language>
  <cp:lastModifiedBy>Baeta</cp:lastModifiedBy>
  <dcterms:modified xsi:type="dcterms:W3CDTF">2013-12-08T19:56:00Z</dcterms:modified>
  <cp:revision>6</cp:revision>
  <dc:subject/>
  <dc:title>OBSTÁCULOS</dc:title>
</cp:coreProperties>
</file>