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MISSÃO E TRAIÇÃO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of. Antônio Lopes de Sá – 29/12/2005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conhecemos um amigo sincero quando ele se preocupa conosco diante de fatos que nos podem trazer problemas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abendo de algo que é feito ou tramado contra quem deveras amamos é nosso imperioso dever advertir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vitar um mal, prevenir um amigo com relação a um risco iminente ou percebido é um dever ético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bviamente, deve-se evitar “alarmes falsos” ou informes apenas supostos, mas quando realmente se sabe e comprova algo negativo é imprescindível prevenir a quem é nosso amigo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e nos omitimos diante da realidade de um mal em formação, compactuamos com os malfeitores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demos não ter forças para evitar, mas não devemos poupar aquelas do prevenir a vítima quando esta tem a nossa amizade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dotar o comodismo de “deixar como está para ver como é que fica”, é um ato  de traição a um amigo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É difícil aceitar que alguém que verdadeiramente nos quer bem possa esconder-nos algo de grave que sabe e que possa vir a prejudicar-nos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 realidade é um ato de traição deixar de proteger um amigo, podendo fazê-lo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em todo o direito de se considerar lesado quem descobre que um ser que considerava, negou-se a corresponder em consideração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Há cerca de 2.300 anos, Lino, de Chalastra organizou uma conspiração contra Alexandre, o Grande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 trama foi evoluindo até que chegou ao conhecimento de Filotas, um vaidoso e perdulário filho de Parmenion, pessoas que o soberano muito considerava e que sempre até tivera como confidente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al era o respeito que Alexandre tinha pelas referidas pessoas que tolerava até insultos de Filotas, quando este estava tocado pelo vinho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Quando o rei, soube, todavia, da trama e que Filotas não o tinha advertido, mandou matar a este, além dos envolvidos, julgando a “omissão” como um crime equivalente ao dos traidores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lexandre já havia dado sobejos exemplos de lealdade a amigos em caso similar quando escreveu a Antipáter advertindo que contra este se tramava uma conspiração, evidenciando, com tal atitude seu modelo de lealdade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lutarco, um biógrafo de Alexandre, não esclareceu bem sobre a autoria da conjuração contra Alexandre, mas deixou evidente que a “omissão” de Filotas ensejou que pudesse ele ter sido considerado como até o principal inconfidente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eja como for, esse exemplo histórico é um dos que comprova que a falta de assistência a um amigo, diante da ameaça de um risco, é um ato de traição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 comodismo, a covardia, a indecisão que podem gerar a “omissão”, deixando-se de avisar a pessoa que nos considera, de um mal que pode atingí-la é, deveras, uma ação nefasta, indigna e pérfida, na quase totalidade dos casos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2:31:00Z</dcterms:created>
  <dc:creator>Professor Antônio Lopes de Sá</dc:creator>
  <dc:description/>
  <cp:keywords/>
  <dc:language>en-US</dc:language>
  <cp:lastModifiedBy>Baeta</cp:lastModifiedBy>
  <dcterms:modified xsi:type="dcterms:W3CDTF">2013-12-08T19:59:00Z</dcterms:modified>
  <cp:revision>2</cp:revision>
  <dc:subject/>
  <dc:title>OMISSÃO E TRAIÇÃO</dc:title>
</cp:coreProperties>
</file>