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IS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7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issão é ausência de respons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itir é fuga proposit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quele que devendo, incumbido e podendo realizar, esquiva-se de fazer o que deve e pode, pratica o mais grave dos erros, imperdoável segundo os maiores pensadores da his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misso é um desqualif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o destino outorga a oportunidade de ser útil e diante desta não se exerce a pertinente ação, não só se foge ao cosmicamente traçado, mas, se acumula débito perante a consciência própria e perante o conceito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tar com o dever, com o que se pode fazer, é vilania, ou seja, como disse Sócrates, pelas palavras de Platão, “os deuses aos homens tudo perdoam, menos a omiss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er humano que assume uma função, sem capacidade para exercê-la, é um candidato a omissões, quer por deficiência cultural, quer por incompetência ética, tendendo, pois, quase sempre, a omissão culpo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responsável é quem assume um cargo sem capacidade para exercê-lo e, neste caso, de forma proposital se torna um omisso por incompe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ior civilização que o mundo antigo conheceu e que foi a romana, ruiu nas mãos de omis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eles, talvez o mais corrupto, ambicioso, vaidoso, incompetente e demagogo foi Lúcio Aurélio Cômodo (161-192), antinomia de seu progeni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overnou cerca de treze anos, tempo suficiente para iniciar a derrocada do impé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ós cinco grandes administradores Roma teve o infortúnio de cair nas mãos de um “omisso”, indivíduo que só pensava nele mesmo e algumas vezes em seus apaniguados que ora protegia, ora tra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raiçoou a própria irmã e o melhor amigo de seu pa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bjurou até os que sempre o apoi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tava de aparecer em público, quer muito falante e discursador, quer praticando o esporte da moda (que naquela época não era o futebol, mas, sim, as lutas de are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poucos os historiadores que atribuem o início da queda de Roma a esse desastrado dirig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etônio, o famoso historiógrafo romano, biógrafo que escreveu a vida dos “doze Césares”, chamou Cômodo de “irracional de duas patas” e o entendeu como um pior desastre que o do cavalo que Calígula nomeou como cônsu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s grandes nações, pois, sujeitam-se, no traçado de suas histórias, à sanha dos omis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dever ético, pois, impõe nossa presença em todos os fatos, todavia, muito mais ainda naqueles onde o poder de decisão se encontra em nossas mã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lar, no trabalho, em sociedade, possuímos deveres intransferí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incumbência preposição ou confiança a nós outorgada deve ser retribuída com respons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ponsabilidade e omissão, todavia, são, eticamente, antít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59:00Z</dcterms:created>
  <dc:creator>Professor Antônio Lopes de Sá</dc:creator>
  <dc:description/>
  <cp:keywords/>
  <dc:language>en-US</dc:language>
  <cp:lastModifiedBy>Baeta</cp:lastModifiedBy>
  <dcterms:modified xsi:type="dcterms:W3CDTF">2013-12-08T19:59:00Z</dcterms:modified>
  <cp:revision>6</cp:revision>
  <dc:subject/>
  <dc:title>OMISSÃO</dc:title>
</cp:coreProperties>
</file>