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PERAÇÃO TESO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8/08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limite conhecido para a capacidade de memorizar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nosso cérebro, diferentemente de um computador, armazena ilimitadamente tudo o que uma pessoa sente, ouve ou vê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, todavia, não tem residido em acumular conhecimento, mas, especialmente em saber qualificá-lo e utilizá-lo; tem se situado no receber a informação e não ter discernimento para utilizar o que deveras compensa e é conven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do que guardamos em nosso cérebro, entretanto, é o que impor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se torturam, deixando-se impressionar com qualquer tipo de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que acreditam em tudo o que ouvem, têm sido escravos do pensamento alhe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que duvidam de tudo o que lhes chegou, vivem em fuga permanente e quase sempre têm sido vítimas de suas inadvert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ormação deve ser um instrumento e como tal precisa ser entendida; podemos utilizá-la bem ou mal, ou, mesmo recusar a uti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cilidade com que hoje se veicula a noticia, a concentração de riquezas no mundo financeiro e político, donos das maiores decisões, soma dois males: o do domínio do pensamento de massa e o da falsidade perigosa, com a “imposição de idéias fals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feridos mundos, por paradoxal que pareça, usa o próprio dinheiro do povo para a este dominar (um através dos tributos e o outro dos lucros especulativos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magogia estatal e a voracidade lucrativa, têm dividido a disputa por uma dominação de idéias, seguido do outro escalão não menos vigoroso e que é o das “crenças” e “crendic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 é que o homem de nossos dias é massacrado por informações que rapidamente circulam pela televisão, rádio, internet, cinema, revistas e jor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formação das consciências depende muito da cultura ética, moral, e humanística (especialmente a filosófica e histórica), e, como esta se tem enfraquecido nos últimos tempos, uma verdadeira “operação tesoura” se oper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de um lado se reduziu a capacidade de pensar e de outro se encheu o cérebro das massas com idéias fabricadas, com tal insistência veiculada, que mesmo as que são mentiras, por serem bem pregadas e insistentemente difundidas, passam a assumir foros de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rcera-se, assim, o pensamento humano e um grande número de verdadeiros autômatos passa sempre a repetir as mesmas coisas, sem sequer possuir conhecimento sobre determinados assuntos, sem se dar ao cuidado de racioci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berdade de pensamento, todavia, é a única que ao homem não se pode tirar, se este realmente desejar ser livre, se respeitando a si mesmo tudo submete ao crivo da razão, pela reflex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ivação da liberdade é um ato de violência, muitas vezes de covardia, e, até de injustiça em certos ca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era freqüente a visita de Leonardo da Vinci ao mercado de Florença, onde comprava todos os pássaros engaiolados que encontrava e que pudesse pag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de forma ostensiva, abria as portinholas do cárcere e soltava todas as av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de seus biógrafos entenderam isso como um ato de piedade, mas, outros preferiram interpretar como um gesto de rebeldia contra a opressão e a liberdade de 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grande gênio, em meu modo de entender o maior que o mundo conheceu, teve a capacidade de entender de tudo e abranger todo o conhecimento de sua época; admite-se que foram mais de 13.000 (destas 7.000 conseguiram chegar até nós) as páginas de seus cadernos de anotações, contendo invenções e anotações de rara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cerca de meio milênio haver passado, poucos ainda conhecem sobre a atuação desse emérito personagem; a cultura continua sendo débil e muito mais tem importado um frívolo programa de televisão que a leitura do que, por substancial, reformou a história do mundo e pode ensejar novas conqui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 “operação tesoura” que segue seu ritmo: muita informação mentirosa e pouca cultura real; muita veiculação de idéias, mas, pouca reflexão; excesso de dirigismo e escassez de livre exercício do pens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03:00Z</dcterms:created>
  <dc:creator>Lopes de Sa</dc:creator>
  <dc:description/>
  <cp:keywords/>
  <dc:language>en-US</dc:language>
  <cp:lastModifiedBy>Baeta</cp:lastModifiedBy>
  <dcterms:modified xsi:type="dcterms:W3CDTF">2013-12-08T20:00:00Z</dcterms:modified>
  <cp:revision>3</cp:revision>
  <dc:subject/>
  <dc:title>OPERAÇÃO TESOURA</dc:title>
</cp:coreProperties>
</file>