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OPOSI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3/04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elhor que seja a intenção, haverá sempre quem possa reagir contra nossos pensamentos e a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analisarmos, ao nos pronunciarmos, ao realizarmos, seja o que pensemos ou façamos, ensejamos concordâncias e discordâ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ida profissional, cultural, por excelência, em razão da disputa pelo “mercado de trabalho”, os opositores aparecem gratuit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ns seres, para conquistar prestígio, mesmo sem razão, sem provas, para se mostrarem como “entendedores”, fazem comentários desairosos, na maioria dos casos, desonest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atural discordar, isto produz utilidade, mas, desde que de forma séria e “construtiv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posição quando motiva um diálogo inteligente e respeitoso torna-se uma contrib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, todavia, o contraditório visa tumultuar, trair, urdir, destruir irracionalmente, é rabugice, ignorância ou má fé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editei meu livro “Curso de Auditoria”, obra pioneira em língua portuguesa, um colega, diretor de uma empresa multinacional de tais serviços, disse-me secamente: “Li seu livro, mas discordo em alguns pont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perguntar-lhe “quais” eram os tais “pontos”, ele apenas respondeu “falaremos depoi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que ele nunca falou e nunca escreveu nada que pudesse contrapor-se ao que eu escreve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ti, naquele ato, uma explosão de vaidade, leviandade, desejo de “parecer sábio” perante os que ouviam, porque honesto teria sido dizer onde estava a discordância e como seria o cer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anos se passaram, o meu livro sucedeu-se em edições, foi traduzido no exterior, tornou-se obra de texto e a oposição maliciosa se evapor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ém escapa a essas coisas, por mais notável que seja como escritor, cientista, professor, empresário, dirigente ou artista, pois, haverá sempre quem com isso se “sinta ma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utor da mais importante obra da história da Fisiologia, William Harvey (1578 – 1657), por exemplo, mesmo sendo o que foi, teve ferrenhos opositores e persegui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desfrutar de preferências políticas no reinado, teve um batalhão de invejosos em seu encal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escreveu, todavia, sobre as correntes circulatórias sanguíneas, o que fez sobre anatomia, até hoje, jamais foi alterado, mesmo passado tanto tem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Galeno, o mais famoso médico perante a História, nem Aristóteles, como pesquisador e pensador, jamais haviam chegado ás conclusões que Harvey conquist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u William de simples cálculos aritméticos de “razões” e “proporções”, em face de experimentos que realizou durante a maior parte de su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u encontrar verdades nunca descobertas, mas, não escapou de oposições desones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, todavia, corrige injustiç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vey morreu idoso, coroado de fama e hoje é cultuado como um ídolo no campo da Fisiologia, considerado o pai da Embriolog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us opositores ... quem se lembra deles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nome e que obras deixaram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quer são referidos tais indivíduos, pois, a mesma História que consagra é a que, também, se faz implacável com os medíocres, que os azorraga na inexpressividade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0:50:00Z</dcterms:created>
  <dc:creator>Lopes de Sa</dc:creator>
  <dc:description/>
  <cp:keywords/>
  <dc:language>en-US</dc:language>
  <cp:lastModifiedBy>Baeta</cp:lastModifiedBy>
  <dcterms:modified xsi:type="dcterms:W3CDTF">2013-12-08T20:02:00Z</dcterms:modified>
  <cp:revision>6</cp:revision>
  <dc:subject/>
  <dc:title>OPOSIÇÃO</dc:title>
</cp:coreProperties>
</file>