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OPOSIÇÕES E REAÇÕ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03/20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lguém se opõe a nossas idéias ou decide contra a nossa vontade é preciso refletir sobre nossa reaçã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uma posição estóica de conformismo, nem a agressividade belicosa, podem oferecer uma solução adequada, pois, são atitudes de extremos e estas são quase sempre inconveni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o consultarmos o nosso “eu” e entendermos que a nossa posição é a correta, não devemos renunciar a esta, mas, buscarmos uma forma política para uma solu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pós uma análise interna serena entendermos que não estamos certos o que devemos é reconsiderar nossa idéia e isto nunca será um ato de covardia, mas, uma vitória sobre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pior do que conviver com pessoas que se acham “donas da verdade”, pois, são refratárias ao diálogo, mas, nunca devemos imaginar que elas são imbat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s de paciência, perseverança, serenidade, são fortes ingredientes para derrotar autocra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ar uma oposição frontal, buscar conquistar confiança, ceder transitoriamente, argumentar placidamente, mas, com firmeza, são procedimentos que, ao longo do tempo, podem contribuir para o sucesso de nossas idé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stivermos determinados na consecução de um objetivo virtuoso  só um empenho obstinado em vê-lo concretizado será justific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oposições ao nosso escopo o que de melhor podemos fazer é planejar como enfrentá-las, pois, o conformismo, nesse caso, será uma forma de covar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se realiza na hora desejada e nem da forma como idealizamos, mas, nada nos deve arrefecer o ânimo em face de nossos ideais mai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íticas, ofensas, tramas, todas as formas de obstáculos, devem representar mais um estímulo em superá-los que um desânimo que leve a uma atitude estóica de pass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soas vaidosas, de índoles tirânicas, medíocres, em geral se sentem incomodadas com o nosso sucesso e esta é uma das razões pelas quais muitas vezes, sem motivos justos, nos atacam, fazendo oposição ferrenha e procurando fechar-nos todas as por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podem ser vítimas de tais oposições, mas, quase sempre e com maior repercussão os homens de maior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ênio da patologia celular, Rodolfo Wirchow foi um dos grandes alvos da ira dos “incomodados” com as idéias inovado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 perseguição movida contra o referido cientista que não se contentaram apenas em demiti-lo do cargo que exercia e onde ganhava um parco salário, mas, praticamente o expulsaram de Berl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retornar à capital alemã, um ano depois, para casar-se, as autoridades locais tais pressões fizeram que novamente expulsaram Wircho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icto, entretanto, de suas teses sobre a célula como unidade da vida, prosseguindo em suas publicações, sem desanimar, tal fama foi criando que a Universidade de Würzburg o confiou a cátedra de Anatomia Patológ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í por diante os sucessos se somaram, provando que as reações às oposições são caminhos adequados, mas, que também exigível se torna uma forma inteligente, perseverante e objetiva de contra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edida em que nosso valor aumenta, assim como a prática da virtude, a vocação é a de que mais forças se acumulem contra os obstáculos que a vida nos apresenta a cada momento, ampliando nossa capacidade para enfrentar os vícios das oposições malig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3:37:00Z</dcterms:created>
  <dc:creator>Lopes de Sa</dc:creator>
  <dc:description/>
  <cp:keywords/>
  <dc:language>en-US</dc:language>
  <cp:lastModifiedBy>Baeta</cp:lastModifiedBy>
  <cp:lastPrinted>2002-12-12T09:53:00Z</cp:lastPrinted>
  <dcterms:modified xsi:type="dcterms:W3CDTF">2013-11-05T20:12:00Z</dcterms:modified>
  <cp:revision>3</cp:revision>
  <dc:subject/>
  <dc:title>ARTIGO</dc:title>
</cp:coreProperties>
</file>