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OSTOS NAS DIFICULDADES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Prof. Antônio Lopes de Sá -12/08/2009 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Mesmo perante situações de malogro é preciso manter disposições de sucesso, emitindo pensamentos de tranquilidade e positividad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utar sem esperança de vencer já é ser derrotado em definitiv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esmo dificuldades maiúsculas se resolvem com coragem.</w:t>
      </w:r>
    </w:p>
    <w:p>
      <w:pPr>
        <w:pStyle w:val="Normal"/>
        <w:jc w:val="both"/>
        <w:rPr/>
      </w:pPr>
      <w:r>
        <w:rPr>
          <w:rFonts w:cs="Calibri"/>
        </w:rPr>
        <w:t>O clima derrotista não convém a nenhuma empresa, instituição, classe ou comunidad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ssos pensamentos são forças que materializam cois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inguém está livre de épocas difíceis; carestia, doença, perdas, perseguições, injustiças, traições, omissões, oposições, desavenças, muitas são as adversidades na vida dos seres.</w:t>
      </w:r>
    </w:p>
    <w:p>
      <w:pPr>
        <w:pStyle w:val="Normal"/>
        <w:jc w:val="both"/>
        <w:rPr/>
      </w:pPr>
      <w:r>
        <w:rPr>
          <w:rFonts w:cs="Calibri"/>
        </w:rPr>
        <w:t>Nem as mais poderosas nações se livram de fases crític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mprescindível, todavia, é manter a calma e a crença de que tudo pode ser resolvido; imperativo é começar a enfrentar os obstáculos com a disposição de superá-los, ou seja, sentir-se maior que o problem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notável pensador Machiavelli em seu trabalho sobre a arte da guerra lecionou que o desânimo das tropas se cura com lições de otimismo; para exemplificar historicamente (como sempre utilizou fazer em seus livros) lembrou que Sila, em uma batalha em que a derrota era iminente, estimulou seus comandados, dizendo que eles estavam cumprindo exatamente as ordens dadas por ele e, por isso, tudo ia muito bem; evitando o pessimismo conseguiu recuperar posições na batalh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época referida, todavia, sequer inspirava tranquilidade, pois, havia-se intensificado a luta de classes, essa que a centenas de anos já vinha ocorrendo; de um lado Sila, ditador que provinha de estirpe patrícia, elitizada e de outro Mário, estrategista famoso, mas, de origem plebéia ou popular; tal a intensidade das poderosas oposições que a poderosa Roma, há cerca de 2.000 anos, foi levada a uma guerra civil; tal fato foi inevitável por que ambos os referidos eram poderosos caudilhos militar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esmo perante as dificuldades sociais, a tensão que chegara ao extremo, foi fator de superação o comportamento individual dos combatentes no caso do exemplo citado por Machiavelli.</w:t>
      </w:r>
    </w:p>
    <w:p>
      <w:pPr>
        <w:pStyle w:val="Normal"/>
        <w:jc w:val="both"/>
        <w:rPr/>
      </w:pPr>
      <w:r>
        <w:rPr>
          <w:rFonts w:cs="Calibri"/>
        </w:rPr>
        <w:t>Não se pode duvidar do sucesso de quem tem a disposição em vencer.</w:t>
      </w:r>
    </w:p>
    <w:p>
      <w:pPr>
        <w:pStyle w:val="Normal"/>
        <w:jc w:val="both"/>
        <w:rPr/>
      </w:pPr>
      <w:r>
        <w:rPr>
          <w:rFonts w:cs="Calibri"/>
        </w:rPr>
        <w:t>Esconder, ter medo, fugir dos problemas nunca foi e nunca será solução.</w:t>
      </w:r>
    </w:p>
    <w:p>
      <w:pPr>
        <w:pStyle w:val="Normal"/>
        <w:jc w:val="both"/>
        <w:rPr/>
      </w:pPr>
      <w:r>
        <w:rPr>
          <w:rFonts w:cs="Calibri"/>
        </w:rPr>
        <w:t>Há dois mil e quinhentos anos Buda ensinou que “a maior derrota é aquela que um homem impõe a si mesmo”; afirmou que inútil é alguém vencer muitas pessoas se não consegue superar-s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s seres vitoriosos que conheci em minha vida foram os que sempre acreditaram no sucesso; obstinados em materializar propósitos grandes nos quais acreditaram conseguiram o que para terceiros parecia o impossível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deria referir-me a um sem número de casos que presenciei, mas, apenas um é significativo deveras para ser apresentado como exempl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az muito tempo e fui levado pelo saudoso cliente, Pietrino Ditta, a visitar um empreendimento que se instalava em poucas e modestas salas; tratava-se de algo em que muita gente não confiava no sucesso e para o qual era pedido o meu apoio, pois, estava ligado ao ensino; o objetivo era integrar a escola à empres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econheci que o propósito era grandioso, merecia ajuda, mas, muito maior que tudo me impressionou o otimismo, a determinação, a firmeza de pensamento positivo de um ser a quem estava entregue a tarefa - o autêntico comandante Waldemar Dornas Pereir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s anos se passaram e o previsto sucedeu - o professor Dornas transformou o CIEEMG - Centro Integrado Escola Empresa de Minas Gerais em uma organização vigorosa, com amplo prédio próprio, movimentação expressiva, projeção social, servindo a muitos milhares de estudantes e empresas, prestando relevante serviço a pátr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ão importa, pois, época, atividade, tamanho da dificuldade, por que a quase totalidade dos empecilhos se vence com coragem, disposição, crença, jamais permitindo que os problemas sejam maiores que a capacidade em superá-los.</w:t>
      </w:r>
    </w:p>
    <w:p>
      <w:pPr>
        <w:pStyle w:val="Normal"/>
        <w:jc w:val="both"/>
        <w:rPr/>
      </w:pPr>
      <w:r>
        <w:rPr>
          <w:rFonts w:cs="Calibri"/>
        </w:rPr>
        <w:t>Existem casos nos quais os seres se colocam tão acima das dificuldades que elas se desmancham e se transformam até em facilidades, por paradoxal que possa parece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lbert Einstein foi perseguido, reprovado, obstado em suas pretensões em atingir o título de Doutor; conseguiu o prêmio Nobel e ainda não se tinha titulado; a expressão notória do valor do cientista, todavia, fez com que o próprio doutorado se tornasse pequeno diante dele e o titulo terminou por fluir espontaneamente. </w:t>
      </w:r>
    </w:p>
    <w:p>
      <w:pPr>
        <w:pStyle w:val="Normal"/>
        <w:jc w:val="both"/>
        <w:rPr/>
      </w:pPr>
      <w:r>
        <w:rPr>
          <w:rFonts w:cs="Calibri"/>
        </w:rPr>
        <w:t xml:space="preserve">Ao se engrandecerem os homens apequenam as dificuldades, comprovando que o equilíbrio está nos opostos quando se igualam - ou seja - maior dificuldade exige menor descrenç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45:00Z</dcterms:created>
  <dc:creator>Professor Antônio Lopes de Sá</dc:creator>
  <dc:description/>
  <cp:keywords/>
  <dc:language>en-US</dc:language>
  <cp:lastModifiedBy>Baeta</cp:lastModifiedBy>
  <dcterms:modified xsi:type="dcterms:W3CDTF">2013-11-05T20:14:00Z</dcterms:modified>
  <cp:revision>22</cp:revision>
  <dc:subject/>
  <dc:title/>
</cp:coreProperties>
</file>